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-4058920</wp:posOffset>
                </wp:positionV>
                <wp:extent cx="2016125" cy="12960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小塚明朝 Pro M" w:hAnsi="小塚明朝 Pro M" w:eastAsia="小塚明朝 Pro M" w:cs="小塚明朝 Pro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8"/>
                                <w:szCs w:val="18"/>
                              </w:rPr>
                              <w:t>土浦市産業部商工観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"/>
                              <w:rPr>
                                <w:rFonts w:ascii="小塚明朝 Pro M" w:hAnsi="小塚明朝 Pro M" w:eastAsia="小塚明朝 Pro M" w:cs="小塚明朝 Pro 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6"/>
                                <w:szCs w:val="16"/>
                              </w:rPr>
                              <w:t xml:space="preserve">観光大使   </w:t>
                            </w: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26"/>
                                <w:szCs w:val="26"/>
                              </w:rPr>
                              <w:t>土浦 つちま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Tsuchiura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w w:val="5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Tsuchimar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300-86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茨城県土浦市下高津一丁目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20-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49"/>
                              <w:rPr>
                                <w:rFonts w:ascii="小塚明朝 Pro M" w:hAnsi="小塚明朝 Pro M" w:eastAsia="小塚明朝 Pro M" w:cs="小塚明朝 Pro M"/>
                                <w:w w:val="1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w w:val="113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.029-826-1111</w:t>
                            </w: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（内線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7605</w:t>
                            </w: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FAX.029-823-92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http://www.city.tsuchiura.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E-mail:kankou@city.tsuchiur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02.05pt;mso-wrap-distance-left:9.05pt;mso-wrap-distance-right:9.05pt;mso-wrap-distance-top:0pt;mso-wrap-distance-bottom:0pt;margin-top:-319.6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小塚明朝 Pro M" w:hAnsi="小塚明朝 Pro M" w:eastAsia="小塚明朝 Pro M" w:cs="小塚明朝 Pro M"/>
                          <w:sz w:val="18"/>
                          <w:szCs w:val="18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8"/>
                          <w:szCs w:val="18"/>
                        </w:rPr>
                        <w:t>土浦市産業部商工観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"/>
                        <w:rPr>
                          <w:rFonts w:ascii="小塚明朝 Pro M" w:hAnsi="小塚明朝 Pro M" w:eastAsia="小塚明朝 Pro M" w:cs="小塚明朝 Pro M"/>
                          <w:sz w:val="26"/>
                          <w:szCs w:val="26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6"/>
                          <w:szCs w:val="16"/>
                        </w:rPr>
                        <w:t xml:space="preserve">観光大使   </w:t>
                      </w:r>
                      <w:r>
                        <w:rPr>
                          <w:rFonts w:ascii="小塚明朝 Pro M" w:hAnsi="小塚明朝 Pro M" w:cs="小塚明朝 Pro M" w:eastAsia="小塚明朝 Pro M"/>
                          <w:sz w:val="26"/>
                          <w:szCs w:val="26"/>
                        </w:rPr>
                        <w:t>土浦 つちまる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Tsuchiura</w:t>
                      </w:r>
                      <w:r>
                        <w:rPr>
                          <w:rFonts w:eastAsia="小塚明朝 Pro M" w:cs="小塚明朝 Pro M" w:ascii="小塚明朝 Pro M" w:hAnsi="小塚明朝 Pro M"/>
                          <w:w w:val="5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Tsuchimaru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300-8686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茨城県土浦市下高津一丁目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20-35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49"/>
                        <w:rPr>
                          <w:rFonts w:ascii="小塚明朝 Pro M" w:hAnsi="小塚明朝 Pro M" w:eastAsia="小塚明朝 Pro M" w:cs="小塚明朝 Pro M"/>
                          <w:w w:val="113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w w:val="113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.029-826-1111</w:t>
                      </w: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（内線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7605</w:t>
                      </w: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FAX.029-823-9220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http://www.city.tsuchiura.lg.jp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E-mail:kankou@city.tsuchiu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264920</wp:posOffset>
                </wp:positionV>
                <wp:extent cx="2016125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小塚明朝 Pro M" w:hAnsi="小塚明朝 Pro M" w:eastAsia="小塚明朝 Pro M" w:cs="小塚明朝 Pro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8"/>
                                <w:szCs w:val="18"/>
                              </w:rPr>
                              <w:t>土浦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"/>
                              <w:rPr>
                                <w:rFonts w:ascii="小塚明朝 Pro M" w:hAnsi="小塚明朝 Pro M" w:eastAsia="小塚明朝 Pro M" w:cs="小塚明朝 Pro 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6"/>
                                <w:szCs w:val="16"/>
                              </w:rPr>
                              <w:t xml:space="preserve">観光大使   </w:t>
                            </w: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26"/>
                                <w:szCs w:val="26"/>
                              </w:rPr>
                              <w:t>土浦 つちま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Tsuchiura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w w:val="5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Tsuchimar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300-00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茨城県土浦市中央一丁目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3-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49"/>
                              <w:rPr>
                                <w:rFonts w:ascii="小塚明朝 Pro M" w:hAnsi="小塚明朝 Pro M" w:eastAsia="小塚明朝 Pro M" w:cs="小塚明朝 Pro M"/>
                                <w:w w:val="1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w w:val="113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.029-824-28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FAX.029-82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28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http://tutiura.727.net/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02.05pt;mso-wrap-distance-left:9.05pt;mso-wrap-distance-right:9.05pt;mso-wrap-distance-top:0pt;mso-wrap-distance-bottom:0pt;margin-top:99.6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小塚明朝 Pro M" w:hAnsi="小塚明朝 Pro M" w:eastAsia="小塚明朝 Pro M" w:cs="小塚明朝 Pro M"/>
                          <w:sz w:val="18"/>
                          <w:szCs w:val="18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8"/>
                          <w:szCs w:val="18"/>
                        </w:rPr>
                        <w:t>土浦市観光協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"/>
                        <w:rPr>
                          <w:rFonts w:ascii="小塚明朝 Pro M" w:hAnsi="小塚明朝 Pro M" w:eastAsia="小塚明朝 Pro M" w:cs="小塚明朝 Pro M"/>
                          <w:sz w:val="26"/>
                          <w:szCs w:val="26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6"/>
                          <w:szCs w:val="16"/>
                        </w:rPr>
                        <w:t xml:space="preserve">観光大使   </w:t>
                      </w:r>
                      <w:r>
                        <w:rPr>
                          <w:rFonts w:ascii="小塚明朝 Pro M" w:hAnsi="小塚明朝 Pro M" w:cs="小塚明朝 Pro M" w:eastAsia="小塚明朝 Pro M"/>
                          <w:sz w:val="26"/>
                          <w:szCs w:val="26"/>
                        </w:rPr>
                        <w:t>土浦 つちまる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Tsuchiura</w:t>
                      </w:r>
                      <w:r>
                        <w:rPr>
                          <w:rFonts w:eastAsia="小塚明朝 Pro M" w:cs="小塚明朝 Pro M" w:ascii="小塚明朝 Pro M" w:hAnsi="小塚明朝 Pro M"/>
                          <w:w w:val="5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Tsuchimaru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300-0043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茨城県土浦市中央一丁目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3-16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49"/>
                        <w:rPr>
                          <w:rFonts w:ascii="小塚明朝 Pro M" w:hAnsi="小塚明朝 Pro M" w:eastAsia="小塚明朝 Pro M" w:cs="小塚明朝 Pro M"/>
                          <w:w w:val="113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w w:val="113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.029-824-2810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FAX.029-82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2819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http://tutiura.727.net/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4778375</wp:posOffset>
                </wp:positionV>
                <wp:extent cx="2016125" cy="1296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小塚明朝 Pro M" w:hAnsi="小塚明朝 Pro M" w:eastAsia="小塚明朝 Pro M" w:cs="小塚明朝 Pro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8"/>
                                <w:szCs w:val="18"/>
                              </w:rPr>
                              <w:t>土浦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"/>
                              <w:rPr>
                                <w:rFonts w:ascii="小塚明朝 Pro M" w:hAnsi="小塚明朝 Pro M" w:eastAsia="小塚明朝 Pro M" w:cs="小塚明朝 Pro 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6"/>
                                <w:szCs w:val="16"/>
                              </w:rPr>
                              <w:t xml:space="preserve">観光大使   </w:t>
                            </w: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26"/>
                                <w:szCs w:val="26"/>
                              </w:rPr>
                              <w:t>土浦 つちま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Tsuchiura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w w:val="5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Tsuchimar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300-00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小塚明朝 Pro M" w:hAnsi="小塚明朝 Pro M" w:cs="小塚明朝 Pro M" w:eastAsia="小塚明朝 Pro M"/>
                                <w:sz w:val="12"/>
                                <w:szCs w:val="12"/>
                              </w:rPr>
                              <w:t>茨城県土浦市中央一丁目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3-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49"/>
                              <w:rPr>
                                <w:rFonts w:ascii="小塚明朝 Pro M" w:hAnsi="小塚明朝 Pro M" w:eastAsia="小塚明朝 Pro M" w:cs="小塚明朝 Pro M"/>
                                <w:w w:val="1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w w:val="113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.029-824-28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FAX.029-82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28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http://tutiura.727.net/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6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小塚明朝 Pro M" w:hAnsi="小塚明朝 Pro M" w:eastAsia="小塚明朝 Pro M" w:cs="小塚明朝 Pro 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M" w:cs="小塚明朝 Pro M" w:ascii="小塚明朝 Pro M" w:hAnsi="小塚明朝 Pro M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02.05pt;mso-wrap-distance-left:9.05pt;mso-wrap-distance-right:9.05pt;mso-wrap-distance-top:0pt;mso-wrap-distance-bottom:0pt;margin-top:376.2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小塚明朝 Pro M" w:hAnsi="小塚明朝 Pro M" w:eastAsia="小塚明朝 Pro M" w:cs="小塚明朝 Pro M"/>
                          <w:sz w:val="18"/>
                          <w:szCs w:val="18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8"/>
                          <w:szCs w:val="18"/>
                        </w:rPr>
                        <w:t>土浦市観光協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"/>
                        <w:rPr>
                          <w:rFonts w:ascii="小塚明朝 Pro M" w:hAnsi="小塚明朝 Pro M" w:eastAsia="小塚明朝 Pro M" w:cs="小塚明朝 Pro M"/>
                          <w:sz w:val="26"/>
                          <w:szCs w:val="26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6"/>
                          <w:szCs w:val="16"/>
                        </w:rPr>
                        <w:t xml:space="preserve">観光大使   </w:t>
                      </w:r>
                      <w:r>
                        <w:rPr>
                          <w:rFonts w:ascii="小塚明朝 Pro M" w:hAnsi="小塚明朝 Pro M" w:cs="小塚明朝 Pro M" w:eastAsia="小塚明朝 Pro M"/>
                          <w:sz w:val="26"/>
                          <w:szCs w:val="26"/>
                        </w:rPr>
                        <w:t>土浦 つちまる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Tsuchiura</w:t>
                      </w:r>
                      <w:r>
                        <w:rPr>
                          <w:rFonts w:eastAsia="小塚明朝 Pro M" w:cs="小塚明朝 Pro M" w:ascii="小塚明朝 Pro M" w:hAnsi="小塚明朝 Pro M"/>
                          <w:w w:val="5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Tsuchimaru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300-0043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ascii="小塚明朝 Pro M" w:hAnsi="小塚明朝 Pro M" w:cs="小塚明朝 Pro M" w:eastAsia="小塚明朝 Pro M"/>
                          <w:sz w:val="12"/>
                          <w:szCs w:val="12"/>
                        </w:rPr>
                        <w:t>茨城県土浦市中央一丁目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3-16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49"/>
                        <w:rPr>
                          <w:rFonts w:ascii="小塚明朝 Pro M" w:hAnsi="小塚明朝 Pro M" w:eastAsia="小塚明朝 Pro M" w:cs="小塚明朝 Pro M"/>
                          <w:w w:val="113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w w:val="113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.029-824-2810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FAX.029-82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2819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http://tutiura.727.net/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96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小塚明朝 Pro M" w:hAnsi="小塚明朝 Pro M" w:eastAsia="小塚明朝 Pro M" w:cs="小塚明朝 Pro M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M" w:cs="小塚明朝 Pro M" w:ascii="小塚明朝 Pro M" w:hAnsi="小塚明朝 Pro M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1:00Z</dcterms:created>
  <dc:creator>商工観光課</dc:creator>
  <dc:description/>
  <dc:language>en-US</dc:language>
  <cp:lastModifiedBy>商工観光課</cp:lastModifiedBy>
  <cp:lastPrinted>2012-03-30T18:14:00Z</cp:lastPrinted>
  <dcterms:modified xsi:type="dcterms:W3CDTF">2012-04-05T07:31:00Z</dcterms:modified>
  <cp:revision>2</cp:revision>
  <dc:subject/>
  <dc:title/>
</cp:coreProperties>
</file>