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440"/>
                <w:kern w:val="0"/>
                <w:sz w:val="44"/>
              </w:rPr>
              <w:t>委任</w:t>
            </w:r>
            <w:r>
              <w:rPr>
                <w:kern w:val="0"/>
                <w:sz w:val="44"/>
              </w:rPr>
              <w:t>状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5"/>
              <w:ind w:left="1054" w:right="739"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は，　　　　　　　　　を代理者と定め下記のとおり委任する。</w:t>
            </w:r>
          </w:p>
          <w:p>
            <w:pPr>
              <w:pStyle w:val="Style15"/>
              <w:ind w:left="1054" w:right="739"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Style15"/>
              <w:ind w:left="1054" w:right="739" w:firstLine="199"/>
              <w:rPr/>
            </w:pPr>
            <w:r>
              <w:rPr>
                <w:sz w:val="28"/>
                <w:szCs w:val="28"/>
              </w:rPr>
              <w:t>１　建築物の表示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建築物の位置</w:t>
            </w:r>
          </w:p>
          <w:p>
            <w:pPr>
              <w:pStyle w:val="Style15"/>
              <w:ind w:left="1371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Style15"/>
              <w:ind w:left="1371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1371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1054" w:right="739"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１についての委任事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エネルギーの使用の合理化に関する法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エネ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条第１項の規定による届出書の手続き並びにその訂正，受領に関するこ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4" w:firstLine="2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ind w:left="126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89"/>
        </w:tabs>
        <w:ind w:left="2089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091"/>
        </w:tabs>
        <w:ind w:left="209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4" w:right="739" w:firstLine="227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58:00Z</dcterms:created>
  <dc:creator>KENCHIKU</dc:creator>
  <dc:description/>
  <dc:language>en-US</dc:language>
  <cp:lastModifiedBy> </cp:lastModifiedBy>
  <dcterms:modified xsi:type="dcterms:W3CDTF">2006-04-14T07:54:00Z</dcterms:modified>
  <cp:revision>7</cp:revision>
  <dc:subject/>
  <dc:title>　</dc:title>
</cp:coreProperties>
</file>