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４号（第４条関係）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土浦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借用者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土浦市イメージキャラクター「つちまる」着ぐるみ借用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94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でつちまる着ぐるみの貸出しの承認を受けたので，土浦市イメージキャラクター「つちまる」着ぐるみ貸出要綱第４条第３項の規定により，着ぐるみセットを次のとおり借用いたします</w:t>
      </w:r>
      <w:r>
        <w:rPr>
          <w:rFonts w:ascii="ＭＳ 明朝;MS Mincho" w:hAnsi="ＭＳ 明朝;MS Mincho" w:cs="ＭＳ 明朝;MS Mincho"/>
          <w:kern w:val="0"/>
          <w:sz w:val="24"/>
        </w:rPr>
        <w:t>。</w:t>
      </w:r>
    </w:p>
    <w:p>
      <w:pPr>
        <w:pStyle w:val="Normal"/>
        <w:ind w:firstLine="594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927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410"/>
        <w:gridCol w:w="2409"/>
      </w:tblGrid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　　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　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ぐるみ本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送風機（本体及び付属品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密封型バッテリ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電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着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納ケー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説明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297" w:hanging="29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借用者は，借用備品が上記記載の数量や状態に異常がないことを確認し，チェック欄に「レ」を付して提出してください。借用個数等が異なる場合は，同欄に個数等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7:00Z</dcterms:created>
  <dc:creator>kikakuka</dc:creator>
  <dc:description/>
  <cp:keywords/>
  <dc:language>en-US</dc:language>
  <cp:lastModifiedBy>広報広聴課</cp:lastModifiedBy>
  <cp:lastPrinted>2016-04-12T10:48:00Z</cp:lastPrinted>
  <dcterms:modified xsi:type="dcterms:W3CDTF">2022-08-26T02:44:00Z</dcterms:modified>
  <cp:revision>4</cp:revision>
  <dc:subject/>
  <dc:title>土浦市イメージキャラクター着ぐるみ使用規程</dc:title>
</cp:coreProperties>
</file>