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（第７条関係）</w:t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土浦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借用者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474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-20"/>
          <w:sz w:val="24"/>
        </w:rPr>
        <w:t>土浦市イメージキャラクター「つちまる」着ぐるみ返却届兼使用状況報告書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cs="ＭＳ 明朝;MS Mincho" w:ascii="ＭＳ 明朝;MS Mincho" w:hAnsi="ＭＳ 明朝;MS Mincho"/>
          <w:spacing w:val="-20"/>
          <w:sz w:val="24"/>
        </w:rPr>
      </w:r>
    </w:p>
    <w:p>
      <w:pPr>
        <w:pStyle w:val="Normal"/>
        <w:ind w:firstLine="29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年　　月　　日に借用しました土浦市イメージキャラクター「つちまる」着ぐるみを土浦市イメージキャラクター「つちまる」着ぐるみ貸出要綱第７条の規定により次のとおり返却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1227"/>
        <w:gridCol w:w="1324"/>
        <w:gridCol w:w="1118"/>
        <w:gridCol w:w="933"/>
        <w:gridCol w:w="1316"/>
      </w:tblGrid>
      <w:tr>
        <w:trPr>
          <w:trHeight w:val="50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品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34"/>
                <w:sz w:val="22"/>
                <w:szCs w:val="22"/>
              </w:rPr>
              <w:t>クリーニングの有無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修復の有　無</w:t>
            </w:r>
          </w:p>
        </w:tc>
        <w:tc>
          <w:tcPr>
            <w:tcW w:w="2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チェック欄</w:t>
            </w:r>
          </w:p>
        </w:tc>
      </w:tr>
      <w:tr>
        <w:trPr>
          <w:trHeight w:val="70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個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状態</w:t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ぐるみ本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体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装着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送風機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（本体及び付属品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密封型バッテリ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２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充電器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納ケース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説明書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冊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無・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チェック欄は，市で記入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使用状況を裏面に記載し報告してください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土浦市イメージキャラクター「つちまる」着ぐるみ貸出要綱第７条の規定により，土浦市イメージキャラクター「つちまる」着ぐるみの使用状況について，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99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484"/>
      </w:tblGrid>
      <w:tr>
        <w:trPr>
          <w:trHeight w:val="113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イベント開催日等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実働時間：約　　時間　　分</w:t>
            </w:r>
          </w:p>
        </w:tc>
      </w:tr>
      <w:tr>
        <w:trPr>
          <w:trHeight w:val="113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使用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イベント会場等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在：</w:t>
            </w:r>
          </w:p>
          <w:p>
            <w:pPr>
              <w:pStyle w:val="Normal"/>
              <w:ind w:firstLine="29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称：</w:t>
            </w:r>
          </w:p>
        </w:tc>
      </w:tr>
      <w:tr>
        <w:trPr>
          <w:trHeight w:val="21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使用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イベント名称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活動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容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イベント対象者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ascii="ＭＳ 明朝;MS Mincho" w:hAnsi="ＭＳ 明朝;MS Mincho" w:cs="ＭＳ 明朝;MS Mincho"/>
                <w:spacing w:val="96"/>
                <w:kern w:val="0"/>
                <w:sz w:val="24"/>
              </w:rPr>
              <w:t>年齢層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等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損傷又は汚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の有無及び対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気付いたこと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添付写真等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5"/>
                <w:kern w:val="0"/>
                <w:sz w:val="24"/>
              </w:rPr>
              <w:t>そ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他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土浦市イメージキャラクター「つちまる」着ぐるみの使用状況を映した写真又は画像データ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3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18:00Z</dcterms:created>
  <dc:creator>kikakuka</dc:creator>
  <dc:description/>
  <cp:keywords/>
  <dc:language>en-US</dc:language>
  <cp:lastModifiedBy>広報広聴課</cp:lastModifiedBy>
  <cp:lastPrinted>2016-04-12T10:48:00Z</cp:lastPrinted>
  <dcterms:modified xsi:type="dcterms:W3CDTF">2022-08-26T02:44:00Z</dcterms:modified>
  <cp:revision>4</cp:revision>
  <dc:subject/>
  <dc:title>土浦市イメージキャラクター着ぐるみ使用規程</dc:title>
</cp:coreProperties>
</file>