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３号（第１２条，第１２条の２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他市町村における一般廃棄物処理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及び浄化槽清掃業に関する許可一覧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5355"/>
        <w:gridCol w:w="2388"/>
      </w:tblGrid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村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    可    内    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取得年月日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0:25:00Z</dcterms:created>
  <dc:creator>CL66D035</dc:creator>
  <dc:description/>
  <cp:keywords/>
  <dc:language>en-US</dc:language>
  <cp:lastModifiedBy> </cp:lastModifiedBy>
  <cp:lastPrinted>2006-01-04T08:46:00Z</cp:lastPrinted>
  <dcterms:modified xsi:type="dcterms:W3CDTF">2010-12-14T02:52:00Z</dcterms:modified>
  <cp:revision>18</cp:revision>
  <dc:subject/>
  <dc:title>様式第１７号（第７条関係）</dc:title>
</cp:coreProperties>
</file>