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651000</wp:posOffset>
            </wp:positionV>
            <wp:extent cx="6200775" cy="510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88" t="18879" r="4519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562100</wp:posOffset>
                </wp:positionV>
                <wp:extent cx="6600825" cy="528447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284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123pt;width:519.7pt;height:416.0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62300</wp:posOffset>
                </wp:positionV>
                <wp:extent cx="685800" cy="84836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3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080" y="13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36" path="m0,0l360,0l1080,1336e" stroked="t" o:allowincell="f" style="position:absolute;margin-left:115.5pt;margin-top:249pt;width:53.95pt;height:66.75pt;mso-wrap-style:none;v-text-anchor:middle">
                <v:fill o:detectmouseclick="t" on="false"/>
                <v:stroke color="black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647825</wp:posOffset>
                </wp:positionV>
                <wp:extent cx="112395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区域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88.5pt;height:49.5pt;mso-wrap-distance-left:9.05pt;mso-wrap-distance-right:9.05pt;mso-wrap-distance-top:0pt;mso-wrap-distance-bottom:0pt;margin-top:129.7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区域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968625</wp:posOffset>
                </wp:positionV>
                <wp:extent cx="187579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高津団地地区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1.6pt;mso-wrap-distance-left:9.05pt;mso-wrap-distance-right:9.05pt;mso-wrap-distance-top:0pt;mso-wrap-distance-bottom:0pt;margin-top:233.7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高津団地地区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3289300</wp:posOffset>
                </wp:positionV>
                <wp:extent cx="914400" cy="212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7pt;mso-wrap-distance-left:9.05pt;mso-wrap-distance-right:9.05pt;mso-wrap-distance-top:0pt;mso-wrap-distance-bottom:0pt;margin-top:259pt;mso-position-vertical-relative:text;margin-left:2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道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3978275</wp:posOffset>
                </wp:positionV>
                <wp:extent cx="914400" cy="2120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バ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7pt;mso-wrap-distance-left:9.05pt;mso-wrap-distance-right:9.05pt;mso-wrap-distance-top:0pt;mso-wrap-distance-bottom:0pt;margin-top:313.25pt;mso-position-vertical-relative:text;margin-left:2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バ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0</wp:posOffset>
                </wp:positionH>
                <wp:positionV relativeFrom="paragraph">
                  <wp:posOffset>4705350</wp:posOffset>
                </wp:positionV>
                <wp:extent cx="914400" cy="212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　 パ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　  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7pt;mso-wrap-distance-left:9.05pt;mso-wrap-distance-right:9.05pt;mso-wrap-distance-top:0pt;mso-wrap-distance-bottom:0pt;margin-top:370.5pt;mso-position-vertical-relative:text;margin-left:2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　 パ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　  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5724525</wp:posOffset>
                </wp:positionV>
                <wp:extent cx="19431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2"/>
                              </w:rPr>
                              <w:t>上 高 津 新 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50.7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2"/>
                        </w:rPr>
                        <w:t>上 高 津 新 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4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sz w:val="21"/>
    </w:rPr>
  </w:style>
  <w:style w:type="paragraph" w:styleId="TextBodyIndent">
    <w:name w:val="Body Text Indent"/>
    <w:basedOn w:val="Normal"/>
    <w:pPr>
      <w:spacing w:lineRule="exact" w:line="380"/>
      <w:ind w:left="440" w:hanging="440"/>
    </w:pPr>
    <w:rPr>
      <w:rFonts w:ascii="ＭＳ 明朝;MS Mincho" w:hAnsi="ＭＳ 明朝;MS Mincho" w:eastAsia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5:00Z</dcterms:created>
  <dc:creator>横田　博</dc:creator>
  <dc:description/>
  <cp:keywords/>
  <dc:language>en-US</dc:language>
  <cp:lastModifiedBy>kshidouka</cp:lastModifiedBy>
  <cp:lastPrinted>2010-08-27T16:37:00Z</cp:lastPrinted>
  <dcterms:modified xsi:type="dcterms:W3CDTF">2011-03-04T07:08:00Z</dcterms:modified>
  <cp:revision>30</cp:revision>
  <dc:subject/>
  <dc:title> </dc:title>
</cp:coreProperties>
</file>