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４号</w:t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5"/>
      </w:tblGrid>
      <w:tr>
        <w:trPr>
          <w:trHeight w:val="14174" w:hRule="exac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環境保全に関する誓約書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  <w:r>
              <w:rPr>
                <w:rFonts w:ascii="JustUnitMark" w:hAnsi="JustUnitMark" w:cs="Times New Roman" w:eastAsia="Times New Roman"/>
                <w:spacing w:val="1"/>
                <w:sz w:val="22"/>
                <w:szCs w:val="22"/>
              </w:rPr>
              <w:t>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w w:val="6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，このたび浄化槽を設置するに当たり，次の事項を誓約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放流先に道路管理者等，管理者がいる場合には，当該管理者等に対し，あらかじめ協議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浄化槽の保守点検，清掃等の適切な維持管理を行うとともに，関係法令を遵守し，環境保全に万全を期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指定検査機関が実施する浄化槽法第７条の設置の検査及び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定期検査を受検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浄化槽を設置した区域が，下水道の供用開始を告示されたときは，遅滞なく，当該下水道に接続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環境保全に問題が生じた場合は，責任をもって解決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761" w:hanging="76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0-03-26T00:25:00Z</dcterms:modified>
  <cp:revision>19</cp:revision>
  <dc:subject/>
  <dc:title>茨城県浄化槽設置等事務処理要領</dc:title>
</cp:coreProperties>
</file>