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様式第５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648"/>
        <w:gridCol w:w="1836"/>
        <w:gridCol w:w="3348"/>
        <w:gridCol w:w="3558"/>
        <w:gridCol w:w="141"/>
      </w:tblGrid>
      <w:tr>
        <w:trPr>
          <w:trHeight w:val="508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工事業者等変更報告書</w:t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長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  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，主たる事務所の所在及び地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に変更が生じたので報告します。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種類等</w:t>
            </w:r>
          </w:p>
        </w:tc>
      </w:tr>
      <w:tr>
        <w:trPr>
          <w:trHeight w:val="632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sz w:val="22"/>
                <w:szCs w:val="22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は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sz w:val="22"/>
                <w:szCs w:val="22"/>
              </w:rPr>
              <w:t>建築確認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90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及び登録番号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は届出番号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種類等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444" w:hanging="444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ind w:left="880" w:hanging="88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6:00Z</dcterms:modified>
  <cp:revision>19</cp:revision>
  <dc:subject/>
  <dc:title>茨城県浄化槽設置等事務処理要領</dc:title>
</cp:coreProperties>
</file>