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  <w:t>様式第６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869"/>
        <w:gridCol w:w="6521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8"/>
                <w:szCs w:val="48"/>
              </w:rPr>
              <w:t>浄化槽使用開始報告書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JustUnitMark" w:hAnsi="JustUnitMark" w:cs="Times New Roman" w:eastAsia="Times New Roman"/>
                <w:color w:val="000000"/>
                <w:spacing w:val="1"/>
                <w:sz w:val="22"/>
                <w:szCs w:val="22"/>
              </w:rPr>
              <w:t>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w w:val="66"/>
                <w:sz w:val="22"/>
                <w:szCs w:val="22"/>
              </w:rPr>
            </w:pPr>
            <w:r>
              <w:rPr>
                <w:color w:val="000000"/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使用を開始したので，環境省関係浄化槽法施行規則第８条の２第１項の規定により，次のとおり報告します。</w:t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の規模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06"/>
                <w:sz w:val="22"/>
                <w:szCs w:val="22"/>
              </w:rPr>
              <w:t>設置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置届出の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>　使用開始年月日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氏名（処理対象人員が５０１人以上の浄化槽に限る。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保守点検業者の氏名（法人にあっては，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清掃業者の氏名（法人にあっては，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許可番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浄化槽工事業者の氏名（法人にあっては，名称及び代表者の氏名）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登録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注意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管理者の設置を要する場合にあっては，その資格を証する書面を添付すること。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30" w:hanging="113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1100" w:hanging="1100"/>
              <w:rPr>
                <w:rFonts w:ascii="ＭＳ 明朝;MS Mincho" w:hAnsi="ＭＳ 明朝;MS Mincho" w:cs="ＭＳ 明朝;MS Mincho"/>
                <w:color w:val="000000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color w:val="000000"/>
          <w:spacing w:val="1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color w:val="000000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用紙の大きさは，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0-03-26T00:26:00Z</dcterms:modified>
  <cp:revision>19</cp:revision>
  <dc:subject/>
  <dc:title>茨城県浄化槽設置等事務処理要領</dc:title>
</cp:coreProperties>
</file>