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３号①</w:t>
      </w:r>
    </w:p>
    <w:p>
      <w:pPr>
        <w:pStyle w:val="Style17"/>
        <w:spacing w:lineRule="exact" w:line="264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高度技術・創意工夫・社会性等に関する実施状況報告書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014"/>
        <w:gridCol w:w="1272"/>
        <w:gridCol w:w="1272"/>
        <w:gridCol w:w="2226"/>
      </w:tblGrid>
      <w:tr>
        <w:trPr>
          <w:trHeight w:val="41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負者名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評　価　内　容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備　　　　　考</w:t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度技術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全体を通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て他の類似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に比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、特異な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術力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規模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構造物固有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複雑な形状の構造物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既設構造物の補強、特殊な撤去工事</w:t>
            </w:r>
          </w:p>
        </w:tc>
      </w:tr>
      <w:tr>
        <w:trPr>
          <w:trHeight w:val="63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技術固有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特殊な工種及び工法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新工法（機器類を含む）及び新材料の適用</w:t>
            </w:r>
          </w:p>
        </w:tc>
      </w:tr>
      <w:tr>
        <w:trPr>
          <w:trHeight w:val="126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然・地盤条件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湧水、地下水の影響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軟弱地盤、支持地盤の状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制約の厳しい工事用道路・作業スペース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気象現象の影響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滑り、急流河川、潮流等、動植物等</w:t>
            </w:r>
          </w:p>
        </w:tc>
      </w:tr>
      <w:tr>
        <w:trPr>
          <w:trHeight w:val="126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周辺環境等、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条件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埋設物等の地中内の作業障害物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鉄道・供用中の道路・建築物等の近接施工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騒音・震動・水質汚濁等環境対策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スペース制約・現道上の交通規制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廃棄物処理</w:t>
            </w:r>
          </w:p>
        </w:tc>
      </w:tr>
      <w:tr>
        <w:trPr>
          <w:trHeight w:val="63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場での対応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災害等での臨機の処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状況（条件）の変化への対応</w:t>
            </w:r>
          </w:p>
        </w:tc>
      </w:tr>
      <w:tr>
        <w:trPr>
          <w:trHeight w:val="42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高度技術」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評価する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どでない軽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工夫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準備・後片付け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に伴う機械、器具、工具、装置類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二次製品、代替製品の利用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方法の工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環境の改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仮設計画の工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工管理、品質管理の工夫</w:t>
            </w:r>
          </w:p>
        </w:tc>
      </w:tr>
      <w:tr>
        <w:trPr>
          <w:trHeight w:val="42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品質関係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衛生関係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安全施設・仮設備の配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全教育・講習会・パトロールの工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環境の改善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交通事故防止の工夫</w:t>
            </w:r>
          </w:p>
        </w:tc>
      </w:tr>
      <w:tr>
        <w:trPr>
          <w:trHeight w:val="42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管理関係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社会や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対する貢献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への貢献等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域の自然環境保全、動植物の保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場環境の地域への調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域住民とのコミュニケーション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ボランティアの実施</w:t>
            </w:r>
          </w:p>
        </w:tc>
      </w:tr>
    </w:tbl>
    <w:p>
      <w:pPr>
        <w:pStyle w:val="Style17"/>
        <w:spacing w:lineRule="exact" w:line="105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１．該当する項目の□にﾚマーク記入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２．具体的内容の説明として、写真・ポンチ絵等を説明資料に整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240" w:hanging="0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３号②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7"/>
        <w:spacing w:lineRule="exact" w:line="264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高度技術・創意工夫・社会性等に関する実施状況報告書（説明資料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120"/>
        <w:gridCol w:w="1590"/>
        <w:gridCol w:w="2120"/>
        <w:gridCol w:w="954"/>
      </w:tblGrid>
      <w:tr>
        <w:trPr>
          <w:trHeight w:val="41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41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説　明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820" w:hRule="exact"/>
        </w:trPr>
        <w:tc>
          <w:tcPr>
            <w:tcW w:w="8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添付図）</w:t>
            </w:r>
          </w:p>
        </w:tc>
      </w:tr>
    </w:tbl>
    <w:p>
      <w:pPr>
        <w:pStyle w:val="Style17"/>
        <w:spacing w:lineRule="exact" w:line="105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説明資料は簡潔に作成するものとし、必要に応じて別葉と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8:00Z</dcterms:created>
  <dc:creator>kanzaika</dc:creator>
  <dc:description/>
  <cp:keywords/>
  <dc:language>en-US</dc:language>
  <cp:lastModifiedBy>kanzaika</cp:lastModifiedBy>
  <dcterms:modified xsi:type="dcterms:W3CDTF">2011-04-05T09:47:00Z</dcterms:modified>
  <cp:revision>5</cp:revision>
  <dc:subject/>
  <dc:title/>
</cp:coreProperties>
</file>