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８号（第７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届出先）土浦</w:t>
      </w:r>
      <w:r>
        <w:rPr>
          <w:kern w:val="0"/>
          <w:sz w:val="24"/>
          <w:lang w:eastAsia="zh-TW"/>
        </w:rPr>
        <w:t>市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設置者　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4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5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水道技術管理者設置（変更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Times New Roman" w:hAnsi="Times New Roman" w:cs="ＭＳ 明朝;MS Mincho"/>
          <w:kern w:val="0"/>
          <w:sz w:val="24"/>
        </w:rPr>
        <w:t>届出書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水道技術者管理者を設置（変更）したので，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3"/>
        <w:gridCol w:w="6395"/>
      </w:tblGrid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事業主体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水道技術管理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4"/>
              </w:rPr>
              <w:t>資格要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件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</w:rPr>
              <w:t>設置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専任兼任の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特記事項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備考　　自筆による署名をする場合は，押印を省略することができる。</w:t>
      </w:r>
    </w:p>
    <w:p>
      <w:pPr>
        <w:pStyle w:val="Style1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40:00Z</dcterms:modified>
  <cp:revision>2</cp:revision>
  <dc:subject/>
  <dc:title>茨城県水道関係事務処理要領</dc:title>
</cp:coreProperties>
</file>