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６条第１項関係</w:t>
      </w:r>
      <w:r>
        <w:rPr>
          <w:color w:val="0000FF"/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報告先）土浦市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報告者　氏</w:t>
      </w:r>
      <w:r>
        <w:rPr>
          <w:color w:val="0000FF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17"/>
        <w:rPr/>
      </w:pPr>
      <w:r>
        <w:rPr>
          <w:sz w:val="22"/>
          <w:szCs w:val="22"/>
        </w:rPr>
        <w:t>街区基準点の効用確認のため引照測量を実施しましたので，</w:t>
      </w:r>
    </w:p>
    <w:p>
      <w:pPr>
        <w:pStyle w:val="Normal"/>
        <w:rPr/>
      </w:pPr>
      <w:r>
        <w:rPr>
          <w:sz w:val="22"/>
          <w:szCs w:val="22"/>
        </w:rPr>
        <w:t>　　　　　その結果については，下記のとおり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92"/>
        <w:gridCol w:w="1590"/>
        <w:gridCol w:w="3398"/>
      </w:tblGrid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</w:t>
            </w:r>
            <w:r>
              <w:rPr>
                <w:color w:val="0000FF"/>
                <w:sz w:val="22"/>
                <w:szCs w:val="22"/>
              </w:rPr>
              <w:t>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</w:t>
            </w:r>
            <w:r>
              <w:rPr>
                <w:color w:val="0000FF"/>
                <w:sz w:val="22"/>
                <w:szCs w:val="22"/>
              </w:rPr>
              <w:t>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測量実</w:t>
            </w:r>
            <w:r>
              <w:rPr>
                <w:spacing w:val="2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計　</w:t>
            </w:r>
            <w:r>
              <w:rPr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作　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工事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作　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測量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街区基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の標識</w:t>
            </w:r>
          </w:p>
          <w:p>
            <w:pPr>
              <w:pStyle w:val="Normal"/>
              <w:spacing w:lineRule="atLeast" w:line="0"/>
              <w:ind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7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期日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（工事前</w:t>
            </w:r>
            <w:r>
              <w:rPr>
                <w:color w:val="0000FF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（工事後</w:t>
            </w:r>
            <w:r>
              <w:rPr>
                <w:color w:val="0000FF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観測結果対照表　　　観測手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85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　量　詳　細　図</w:t>
            </w:r>
          </w:p>
        </w:tc>
      </w:tr>
      <w:tr>
        <w:trPr>
          <w:trHeight w:val="126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7:00Z</dcterms:created>
  <dc:creator>茨城県</dc:creator>
  <dc:description/>
  <cp:keywords/>
  <dc:language>en-US</dc:language>
  <cp:lastModifiedBy>koutika</cp:lastModifiedBy>
  <cp:lastPrinted>2010-08-11T11:47:00Z</cp:lastPrinted>
  <dcterms:modified xsi:type="dcterms:W3CDTF">2010-08-13T06:47:00Z</dcterms:modified>
  <cp:revision>2</cp:revision>
  <dc:subject/>
  <dc:title>権限委譲を進めるに当たっての県の基本的な考え方</dc:title>
</cp:coreProperties>
</file>