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26695</wp:posOffset>
                </wp:positionV>
                <wp:extent cx="1200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別　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-17.8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別　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9" w:right="289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  <w:szCs w:val="36"/>
        </w:rPr>
        <w:t>住居表示地区一覧</w:t>
      </w:r>
      <w:r>
        <w:rPr>
          <w:sz w:val="24"/>
        </w:rPr>
        <w:t>（平成２７年７月１日現在）</w:t>
      </w:r>
    </w:p>
    <w:tbl>
      <w:tblPr>
        <w:tblW w:w="9072" w:type="dxa"/>
        <w:jc w:val="left"/>
        <w:tblInd w:w="1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color w:val="000000"/>
                <w:kern w:val="0"/>
                <w:sz w:val="36"/>
                <w:szCs w:val="36"/>
              </w:rPr>
              <w:t>あ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かんだつひがし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color w:val="000000"/>
                <w:kern w:val="0"/>
                <w:sz w:val="36"/>
                <w:szCs w:val="36"/>
              </w:rPr>
              <w:t>た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にしまなべまち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神立東一～二丁目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西真鍋町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あまか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きたあらかわおきま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つたまち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color w:val="000000"/>
                <w:kern w:val="0"/>
                <w:sz w:val="36"/>
                <w:szCs w:val="36"/>
              </w:rPr>
              <w:t>は行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天川一～二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北荒川沖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立田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あらかわおきに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きだまりにしだ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な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はすかわらしんまち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荒川沖西一～二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木田余西台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田中一～三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蓮河原新町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あらかわおきひが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きだまりひがしだ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ちどりがおかま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ひがしつわ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荒川沖東一～三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eastAsia="zh-TW"/>
              </w:rPr>
              <w:t>木田余東台一～五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千鳥ケ丘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東都和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ありあけちょ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こいわたに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ちゅうお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ひがしまなべまち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有明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小岩田西一～二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中央一～二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東真鍋町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くたま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こいわたひが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つ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ふじさき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生田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小岩田東一～二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都和一～三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富士崎一～二丁目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おおつ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こくぶちょ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とうざきま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ぶんきょうちょう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おおつ野一～八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国分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東崎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文京町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おおてま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こほ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color w:val="000000"/>
                <w:kern w:val="0"/>
                <w:sz w:val="36"/>
                <w:szCs w:val="36"/>
              </w:rPr>
              <w:t>な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color w:val="000000"/>
                <w:kern w:val="0"/>
                <w:sz w:val="36"/>
                <w:szCs w:val="36"/>
              </w:rPr>
              <w:t>ま行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大手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湖北一～二丁目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おおま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こま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なかあらかわおきま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まなべ</w:t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大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小松一～三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中荒川沖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真鍋一～六丁目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おっとみな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こまつがおかま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ながくにひがしま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まなべしんまち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乙戸南一～三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小松ケ丘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永国東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真鍋新町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おろしまち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color w:val="000000"/>
                <w:kern w:val="0"/>
                <w:sz w:val="36"/>
                <w:szCs w:val="36"/>
              </w:rPr>
              <w:t>さ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なかたか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みなとまち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卸町一～二丁目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中高津一～三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港町一～三丁目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color w:val="000000"/>
                <w:kern w:val="0"/>
                <w:sz w:val="36"/>
                <w:szCs w:val="36"/>
              </w:rPr>
              <w:t>か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さくらがおかま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なかむらひがし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color w:val="000000"/>
                <w:kern w:val="0"/>
                <w:sz w:val="36"/>
                <w:szCs w:val="36"/>
              </w:rPr>
              <w:t>や行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桜ケ丘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中村東一～三丁目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かすみがおかま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さくらま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なかむらみな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やまとちょう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霞ケ岡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桜町一～四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中村南一～六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大和町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かみたかつしんま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しもたか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なみき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color w:val="000000"/>
                <w:kern w:val="0"/>
                <w:sz w:val="36"/>
                <w:szCs w:val="36"/>
              </w:rPr>
              <w:t>わ行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上高津新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下高津一～四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並木一～四丁目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かわぐ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じょうほくま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にしねに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わかまつちょう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川口一～二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城北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西根西一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若松町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かんだつちゅうお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せんぞくちょ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にしねみなみ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神立中央一～五丁目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千束町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西根南一～三丁目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289" w:right="289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9:00Z</dcterms:created>
  <dc:creator>総務課</dc:creator>
  <dc:description/>
  <dc:language>en-US</dc:language>
  <cp:lastModifiedBy>総務課</cp:lastModifiedBy>
  <cp:lastPrinted>2015-07-22T11:35:00Z</cp:lastPrinted>
  <dcterms:modified xsi:type="dcterms:W3CDTF">2015-07-22T02:39:00Z</dcterms:modified>
  <cp:revision>2</cp:revision>
  <dc:subject/>
  <dc:title>あ行</dc:title>
</cp:coreProperties>
</file>