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22225</wp:posOffset>
                </wp:positionV>
                <wp:extent cx="190500" cy="16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.7pt;margin-top:1.75pt;width:14.95pt;height:1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　　青年期～成人期（卒業後）のフェイスシート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</w:t>
      </w:r>
      <w:r>
        <w:rPr>
          <w:rFonts w:cs="Trebuchet MS" w:eastAsia="Trebuchet MS"/>
          <w:sz w:val="24"/>
          <w:szCs w:val="24"/>
        </w:rPr>
        <w:t xml:space="preserve"> </w:t>
      </w:r>
      <w:r>
        <w:rPr>
          <w:sz w:val="22"/>
          <w:u w:val="single"/>
        </w:rPr>
        <w:t>記入日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</w:t>
      </w:r>
      <w:r>
        <w:rPr>
          <w:rFonts w:cs="Trebuchet MS" w:eastAsia="Trebuchet MS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作成支援者　　　　　　　　　　　　　　　　</w:t>
      </w:r>
    </w:p>
    <w:tbl>
      <w:tblPr>
        <w:tblW w:w="836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8575</wp:posOffset>
                      </wp:positionV>
                      <wp:extent cx="228600" cy="139700"/>
                      <wp:effectExtent l="19050" t="19050" r="31750" b="647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96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9000 h 79200"/>
                                  <a:gd name="textAreaBottom" fmla="*/ 4968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4f81bd" stroked="t" o:allowincell="t" style="position:absolute;margin-left:11.9pt;margin-top:2.25pt;width:17.95pt;height:10.95pt;mso-wrap-style:none;v-text-anchor:middle" type="_x0000_t74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本人・</w:t>
            </w:r>
            <w:r>
              <w:rPr>
                <w:sz w:val="22"/>
              </w:rPr>
              <w:t>保護者</w:t>
            </w:r>
            <w:r>
              <w:rPr>
                <w:sz w:val="22"/>
              </w:rPr>
              <w:t>の願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8575</wp:posOffset>
                      </wp:positionV>
                      <wp:extent cx="228600" cy="203200"/>
                      <wp:effectExtent l="15875" t="13335" r="1714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3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7.65pt;margin-top:2.25pt;width:17.95pt;height:1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現在の状況</w:t>
            </w:r>
          </w:p>
        </w:tc>
      </w:tr>
      <w:tr>
        <w:trPr>
          <w:trHeight w:val="22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9970</wp:posOffset>
                      </wp:positionH>
                      <wp:positionV relativeFrom="paragraph">
                        <wp:posOffset>-3175</wp:posOffset>
                      </wp:positionV>
                      <wp:extent cx="812800" cy="396875"/>
                      <wp:effectExtent l="5080" t="5715" r="2413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3967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生活習慣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-81.1pt;margin-top:-0.25pt;width:63.95pt;height:31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93470</wp:posOffset>
                      </wp:positionH>
                      <wp:positionV relativeFrom="paragraph">
                        <wp:posOffset>64770</wp:posOffset>
                      </wp:positionV>
                      <wp:extent cx="876300" cy="384175"/>
                      <wp:effectExtent l="5080" t="5715" r="2603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841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社会参加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6.1pt;margin-top:5.1pt;width:68.95pt;height:30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社会参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02360</wp:posOffset>
                      </wp:positionH>
                      <wp:positionV relativeFrom="paragraph">
                        <wp:posOffset>83185</wp:posOffset>
                      </wp:positionV>
                      <wp:extent cx="800100" cy="396875"/>
                      <wp:effectExtent l="5080" t="5715" r="2413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7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知的活動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6.8pt;margin-top:6.55pt;width:62.95pt;height:31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知的活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3470</wp:posOffset>
                      </wp:positionH>
                      <wp:positionV relativeFrom="paragraph">
                        <wp:posOffset>90170</wp:posOffset>
                      </wp:positionV>
                      <wp:extent cx="876300" cy="495300"/>
                      <wp:effectExtent l="5080" t="5080" r="2159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95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進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(就職等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6.1pt;margin-top:7.1pt;width:68.95pt;height:38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進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就職等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</wp:posOffset>
                </wp:positionH>
                <wp:positionV relativeFrom="paragraph">
                  <wp:posOffset>215265</wp:posOffset>
                </wp:positionV>
                <wp:extent cx="279400" cy="254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5pt;margin-top:16.95pt;width:21.95pt;height: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6900</wp:posOffset>
                </wp:positionH>
                <wp:positionV relativeFrom="paragraph">
                  <wp:posOffset>50800</wp:posOffset>
                </wp:positionV>
                <wp:extent cx="342900" cy="152400"/>
                <wp:effectExtent l="19050" t="19050" r="31750" b="57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7pt;margin-top:4pt;width:26.95pt;height:11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2"/>
        </w:rPr>
        <w:t>　　　</w:t>
      </w:r>
      <w:r>
        <w:rPr>
          <w:sz w:val="22"/>
        </w:rPr>
        <w:t>　</w:t>
      </w:r>
      <w:r>
        <w:rPr>
          <w:sz w:val="22"/>
        </w:rPr>
        <w:t>興味・関心のあるもの・こと　　　　　　　　　支援するときに配慮してほしいこと</w:t>
      </w:r>
      <w:r>
        <w:rPr>
          <w:sz w:val="18"/>
          <w:szCs w:val="18"/>
        </w:rPr>
        <w:t>　　</w:t>
      </w:r>
      <w:r>
        <w:rPr>
          <w:rFonts w:cs="Trebuchet MS" w:eastAsia="Trebuchet M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82550</wp:posOffset>
                </wp:positionV>
                <wp:extent cx="2651125" cy="17799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177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.5pt;margin-top:6.5pt;width:208.7pt;height:140.1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0</wp:posOffset>
                </wp:positionH>
                <wp:positionV relativeFrom="paragraph">
                  <wp:posOffset>63500</wp:posOffset>
                </wp:positionV>
                <wp:extent cx="3238500" cy="17989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79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pt;margin-top:5pt;width:254.95pt;height:141.6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995" cy="228600"/>
            <wp:effectExtent l="0" t="0" r="0" b="0"/>
            <wp:wrapNone/>
            <wp:docPr id="12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職業（体験）の記録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　　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・感想な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年　月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～　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15:00Z</dcterms:created>
  <dc:creator>IWATA</dc:creator>
  <dc:description/>
  <cp:keywords/>
  <dc:language>en-US</dc:language>
  <cp:lastModifiedBy>土浦市</cp:lastModifiedBy>
  <cp:lastPrinted>2016-03-25T10:34:00Z</cp:lastPrinted>
  <dcterms:modified xsi:type="dcterms:W3CDTF">2016-03-25T01:34:00Z</dcterms:modified>
  <cp:revision>7</cp:revision>
  <dc:subject/>
  <dc:title>それぞれの時期での支援目標を明らかにし，達成したことを中心に書きましょう</dc:title>
</cp:coreProperties>
</file>