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20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.6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青年期～成人期（高等学校・特別</w:t>
      </w:r>
      <w:r>
        <w:rPr>
          <w:sz w:val="24"/>
          <w:szCs w:val="24"/>
          <w:u w:val="single"/>
        </w:rPr>
        <w:t>支援学校</w:t>
      </w:r>
      <w:r>
        <w:rPr>
          <w:sz w:val="24"/>
          <w:szCs w:val="24"/>
          <w:u w:val="single"/>
        </w:rPr>
        <w:t>用）のフェイスシート</w:t>
      </w:r>
    </w:p>
    <w:p>
      <w:pPr>
        <w:pStyle w:val="Normal"/>
        <w:ind w:firstLine="3360"/>
        <w:rPr/>
      </w:pPr>
      <w:r>
        <w:rPr>
          <w:sz w:val="24"/>
          <w:szCs w:val="24"/>
        </w:rPr>
        <w:t>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入日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95325</wp:posOffset>
                </wp:positionV>
                <wp:extent cx="812800" cy="304800"/>
                <wp:effectExtent l="5080" t="5080" r="3111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0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.8pt;margin-top:54.75pt;width:63.95pt;height:2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生活習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247900</wp:posOffset>
                </wp:positionV>
                <wp:extent cx="800735" cy="295275"/>
                <wp:effectExtent l="5715" t="5715" r="311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社会参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8pt;margin-top:177pt;width:63pt;height:2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社会参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3505200</wp:posOffset>
                </wp:positionV>
                <wp:extent cx="752475" cy="301625"/>
                <wp:effectExtent l="5715" t="5715" r="292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0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知的活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05pt;margin-top:276pt;width:59.2pt;height:23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知的活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228600" cy="139700"/>
                      <wp:effectExtent l="19050" t="19050" r="31750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11.9pt;margin-top:2.2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本人・保護者の願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eastAsia="Trebuchet MS" w:cs="Trebuchet MS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90170</wp:posOffset>
                      </wp:positionV>
                      <wp:extent cx="876300" cy="495300"/>
                      <wp:effectExtent l="5080" t="5080" r="2159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進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(就職等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7.1pt;width:68.95pt;height:3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進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(就職等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20</wp:posOffset>
                </wp:positionH>
                <wp:positionV relativeFrom="paragraph">
                  <wp:posOffset>206375</wp:posOffset>
                </wp:positionV>
                <wp:extent cx="2794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16.25pt;width:21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6900</wp:posOffset>
                </wp:positionH>
                <wp:positionV relativeFrom="paragraph">
                  <wp:posOffset>50800</wp:posOffset>
                </wp:positionV>
                <wp:extent cx="342900" cy="152400"/>
                <wp:effectExtent l="19050" t="19050" r="3175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pt;margin-top:4pt;width:26.95pt;height:11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興味・関心のあるもの・こと　　　　　　　　　支援するときに配慮してほしいこと</w:t>
      </w:r>
      <w:r>
        <w:rPr>
          <w:sz w:val="18"/>
          <w:szCs w:val="18"/>
        </w:rPr>
        <w:t>　　</w: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00</wp:posOffset>
                </wp:positionV>
                <wp:extent cx="2828290" cy="17856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178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05pt;margin-top:5pt;width:222.65pt;height:140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63500</wp:posOffset>
                </wp:positionV>
                <wp:extent cx="3101975" cy="17856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178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5pt;margin-top:5pt;width:244.2pt;height:140.5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3995" cy="228600"/>
            <wp:effectExtent l="0" t="0" r="0" b="0"/>
            <wp:wrapNone/>
            <wp:docPr id="12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職業（体験）の記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3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・感想な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　年　月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0:00Z</dcterms:created>
  <dc:creator>IWATA</dc:creator>
  <dc:description/>
  <cp:keywords/>
  <dc:language>en-US</dc:language>
  <cp:lastModifiedBy>sidouka04</cp:lastModifiedBy>
  <cp:lastPrinted>2016-03-10T17:51:00Z</cp:lastPrinted>
  <dcterms:modified xsi:type="dcterms:W3CDTF">2021-05-27T04:00:00Z</dcterms:modified>
  <cp:revision>2</cp:revision>
  <dc:subject/>
  <dc:title>それぞれの時期での支援目標を明らかにし，達成したことを中心に書きましょう</dc:title>
</cp:coreProperties>
</file>