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1270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.25pt;margin-top:1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　　乳児期・</w:t>
      </w:r>
      <w:r>
        <w:rPr>
          <w:sz w:val="24"/>
          <w:szCs w:val="24"/>
          <w:u w:val="single"/>
        </w:rPr>
        <w:t>幼児期</w:t>
      </w:r>
      <w:r>
        <w:rPr>
          <w:sz w:val="24"/>
          <w:szCs w:val="24"/>
          <w:u w:val="single"/>
        </w:rPr>
        <w:t>のフェイスシート</w:t>
      </w:r>
    </w:p>
    <w:p>
      <w:pPr>
        <w:pStyle w:val="Normal"/>
        <w:ind w:firstLine="1200"/>
        <w:rPr/>
      </w:pPr>
      <w:r>
        <w:rPr>
          <w:sz w:val="24"/>
          <w:szCs w:val="24"/>
        </w:rPr>
        <w:t>　　　　　　　　　　　　　　　</w:t>
      </w:r>
      <w:r>
        <w:rPr>
          <w:sz w:val="22"/>
          <w:u w:val="single"/>
        </w:rPr>
        <w:t>記入日　　　　　　　　　　　　　　　　　　　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336925</wp:posOffset>
                </wp:positionV>
                <wp:extent cx="904240" cy="758825"/>
                <wp:effectExtent l="5080" t="5715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75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とば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対人関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2pt;margin-top:262.75pt;width:71.15pt;height:5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ことば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対人関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発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4460</wp:posOffset>
                </wp:positionH>
                <wp:positionV relativeFrom="paragraph">
                  <wp:posOffset>4733925</wp:posOffset>
                </wp:positionV>
                <wp:extent cx="876300" cy="552450"/>
                <wp:effectExtent l="5080" t="5080" r="196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55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372.75pt;width:68.95pt;height:4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そのほかの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作成支援者　　　　　　　　　　　　　　　　　</w:t>
      </w:r>
    </w:p>
    <w:tbl>
      <w:tblPr>
        <w:tblW w:w="836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8575</wp:posOffset>
                      </wp:positionV>
                      <wp:extent cx="228600" cy="139700"/>
                      <wp:effectExtent l="19050" t="19050" r="31750" b="647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11.9pt;margin-top:2.2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保護者の願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37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9970</wp:posOffset>
                      </wp:positionH>
                      <wp:positionV relativeFrom="paragraph">
                        <wp:posOffset>-3175</wp:posOffset>
                      </wp:positionV>
                      <wp:extent cx="812800" cy="533400"/>
                      <wp:effectExtent l="5080" t="5080" r="1905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335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生活習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身辺自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1pt;margin-top:-0.25pt;width:63.95pt;height:41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身辺自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64770</wp:posOffset>
                      </wp:positionV>
                      <wp:extent cx="876300" cy="495300"/>
                      <wp:effectExtent l="5080" t="5080" r="2159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4953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運動面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発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1pt;margin-top:5.1pt;width:68.95pt;height:38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運動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250825</wp:posOffset>
                </wp:positionV>
                <wp:extent cx="279400" cy="254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541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9.75pt;width:21.95pt;height:19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60325</wp:posOffset>
                </wp:positionV>
                <wp:extent cx="342900" cy="152400"/>
                <wp:effectExtent l="19050" t="19050" r="3175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2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0080 h 86400"/>
                            <a:gd name="textAreaBottom" fmla="*/ 54360 h 86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7pt;margin-top:4.75pt;width:26.95pt;height:11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302895</wp:posOffset>
                </wp:positionV>
                <wp:extent cx="2933700" cy="20542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05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.75pt;margin-top:23.85pt;width:230.95pt;height:16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8175</wp:posOffset>
                </wp:positionH>
                <wp:positionV relativeFrom="paragraph">
                  <wp:posOffset>302895</wp:posOffset>
                </wp:positionV>
                <wp:extent cx="3003550" cy="2054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2054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25pt;margin-top:23.85pt;width:236.45pt;height:161.7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興味・関心のあるもの・こと</w:t>
      </w:r>
      <w:r>
        <w:rPr>
          <w:sz w:val="22"/>
        </w:rPr>
        <w:t>(</w:t>
      </w:r>
      <w:r>
        <w:rPr>
          <w:sz w:val="22"/>
        </w:rPr>
        <w:t>遊びなど</w:t>
      </w:r>
      <w:r>
        <w:rPr>
          <w:sz w:val="22"/>
        </w:rPr>
        <w:t>)</w:t>
      </w:r>
      <w:r>
        <w:rPr>
          <w:sz w:val="22"/>
        </w:rPr>
        <w:t>　　　　　　支援するとき配慮してほしい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50:00Z</dcterms:created>
  <dc:creator>IWATA</dc:creator>
  <dc:description/>
  <cp:keywords/>
  <dc:language>en-US</dc:language>
  <cp:lastModifiedBy>土浦市</cp:lastModifiedBy>
  <cp:lastPrinted>2016-03-10T17:41:00Z</cp:lastPrinted>
  <dcterms:modified xsi:type="dcterms:W3CDTF">2016-03-10T08:43:00Z</dcterms:modified>
  <cp:revision>8</cp:revision>
  <dc:subject/>
  <dc:title/>
</cp:coreProperties>
</file>