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　様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458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方式事前協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浦市長</w:t>
            </w:r>
          </w:p>
          <w:p>
            <w:pPr>
              <w:pStyle w:val="Normal"/>
              <w:ind w:firstLine="3295"/>
              <w:rPr/>
            </w:pPr>
            <w:r>
              <w:rPr>
                <w:rFonts w:ascii="ＭＳ 明朝;MS Mincho" w:hAnsi="ＭＳ 明朝;MS Mincho" w:cs="ＭＳ 明朝;MS Mincho"/>
              </w:rPr>
              <w:t>申請者 住　　所</w:t>
            </w:r>
          </w:p>
          <w:p>
            <w:pPr>
              <w:pStyle w:val="Normal"/>
              <w:ind w:firstLine="4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firstLine="4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場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新築・既存　　地上　　　階　地下　　　階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共同住宅・事務所・その他【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戸数　　　　　　戸（ﾌｧﾐﾘｰ・ﾜﾝﾙｰﾑ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方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結直圧　・　直結増圧　・　貯水槽（容量　　　　　　　　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圧増圧併用　・　直圧貯水槽併用（容量　　　　　　　　㎥）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水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１日最大使用水量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㎥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1"/>
                <w:szCs w:val="21"/>
              </w:rPr>
              <w:t>瞬時最大給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ℓ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  <w:t>/min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出口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水管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出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圧設備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タ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戸メーター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戸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用栓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親メーターのみ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事業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㊞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1" w:hanging="26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添付書類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案内図，配置図，給水平面図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戸番図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，給水管系統図（３Ｆ以上は立面），別表第８によらない場合水理計算書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逆流防止器が増圧給水設備１次側の場合，簡易計算書でも良い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，貯水槽容量計算書，その他必要と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事前協議の内容に変更が生じた場合は，再協議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36525</wp:posOffset>
                </wp:positionV>
                <wp:extent cx="1436370" cy="95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51120"/>
                          <a:chOff x="0" y="0"/>
                          <a:chExt cx="1436400" cy="95112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13176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結直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結増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水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圧増圧併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圧貯水槽併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00" cy="951120"/>
                          </a:xfrm>
                          <a:custGeom>
                            <a:avLst/>
                            <a:gdLst>
                              <a:gd name="textAreaLeft" fmla="*/ 19800 w 67320"/>
                              <a:gd name="textAreaRight" fmla="*/ 67680 w 67320"/>
                              <a:gd name="textAreaTop" fmla="*/ 22320 h 539280"/>
                              <a:gd name="textAreaBottom" fmla="*/ 5169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18800" cy="9511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47160 w 67320"/>
                              <a:gd name="textAreaTop" fmla="*/ 22320 h 539280"/>
                              <a:gd name="textAreaBottom" fmla="*/ 5169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0.75pt;width:113.1pt;height:74.9pt" coordorigin="3396,215" coordsize="2262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3;top:215;width:2074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結直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結増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貯水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圧増圧併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圧貯水槽併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96;top:215;width:186;height:149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471;top:215;width:186;height:149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上記内容に基づき，検討した結果，　　　　　　　　　　　　給水を可・否と決定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240" w:after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166370</wp:posOffset>
                </wp:positionV>
                <wp:extent cx="1270" cy="940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13.1pt;width:0.05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66370</wp:posOffset>
                </wp:positionV>
                <wp:extent cx="1270" cy="9404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3.1pt;width:0.05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66370</wp:posOffset>
                </wp:positionV>
                <wp:extent cx="1270" cy="940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3.1pt;width:0.05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166370</wp:posOffset>
                </wp:positionV>
                <wp:extent cx="1270" cy="9404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3.1pt;width:0.1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0</wp:posOffset>
                </wp:positionH>
                <wp:positionV relativeFrom="paragraph">
                  <wp:posOffset>166370</wp:posOffset>
                </wp:positionV>
                <wp:extent cx="1270" cy="940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3.1pt;width:0.05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水道技術管理者　    課   長      業務係長　   給水係長　　　         係　          　 担当者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4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9:00Z</dcterms:created>
  <dc:creator>水道課</dc:creator>
  <dc:description/>
  <dc:language>en-US</dc:language>
  <cp:lastModifiedBy>水道課</cp:lastModifiedBy>
  <cp:lastPrinted>2016-10-05T15:08:00Z</cp:lastPrinted>
  <dcterms:modified xsi:type="dcterms:W3CDTF">2016-10-05T06:09:00Z</dcterms:modified>
  <cp:revision>2</cp:revision>
  <dc:subject/>
  <dc:title>別記　様式</dc:title>
</cp:coreProperties>
</file>