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１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土浦市長　　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863"/>
        <w:gridCol w:w="6790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　公有地の拡大の推進に関する法律第４条第１項の規定に基づき，下記によ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863"/>
        <w:gridCol w:w="6790"/>
      </w:tblGrid>
      <w:tr>
        <w:trPr>
          <w:trHeight w:val="5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4"/>
        <w:gridCol w:w="1170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595"/>
        <w:gridCol w:w="956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当該建築物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有者の住所氏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土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合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  <w:gridCol w:w="3401"/>
        <w:gridCol w:w="3614"/>
      </w:tblGrid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市町村担当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担　　当　　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電話番号（内線）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日本工業規格Ａ４版とすること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4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6:00Z</dcterms:created>
  <dc:creator> </dc:creator>
  <dc:description/>
  <cp:keywords/>
  <dc:language>en-US</dc:language>
  <cp:lastModifiedBy>土浦市</cp:lastModifiedBy>
  <cp:lastPrinted>2006-04-26T19:49:00Z</cp:lastPrinted>
  <dcterms:modified xsi:type="dcterms:W3CDTF">2020-12-24T04:36:00Z</dcterms:modified>
  <cp:revision>25</cp:revision>
  <dc:subject/>
  <dc:title>様式第１</dc:title>
</cp:coreProperties>
</file>