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11"/>
        <w:gridCol w:w="1782"/>
        <w:gridCol w:w="2410"/>
        <w:gridCol w:w="26"/>
        <w:gridCol w:w="1816"/>
        <w:gridCol w:w="3828"/>
        <w:gridCol w:w="2409"/>
        <w:gridCol w:w="6864"/>
      </w:tblGrid>
      <w:tr>
        <w:trPr>
          <w:trHeight w:val="560" w:hRule="atLeast"/>
        </w:trPr>
        <w:tc>
          <w:tcPr>
            <w:tcW w:w="1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安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全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計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画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書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24"/>
              </w:rPr>
              <w:t>Ⅲ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基本的な施工計画</w:t>
            </w:r>
          </w:p>
        </w:tc>
      </w:tr>
      <w:tr>
        <w:trPr>
          <w:trHeight w:val="528" w:hRule="atLeast"/>
        </w:trPr>
        <w:tc>
          <w:tcPr>
            <w:tcW w:w="1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24"/>
              </w:rPr>
              <w:t>Ⅰ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工事計画概要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１．工事施工手順の概要（概念図）</w:t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１．工事名称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２．工事場所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３．工事種別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４．建物概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イ．用　　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ロ．構　　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造</w:t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ハ．高　　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ind w:left="293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・軒の高さ　　　　　ｍ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・最高の高さ　　　　　ｍ</w:t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ニ．階　　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ind w:left="278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・地上　　　階　　　　・地下　　　階　　　　・塔屋　　　階</w:t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ホ．建築面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　　　　　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ヘ．延べ面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ind w:left="5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　　　　　　㎡</w:t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５．　昇降機・</w:t>
            </w:r>
          </w:p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建築設備又</w:t>
            </w:r>
          </w:p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は工作物の</w:t>
            </w:r>
          </w:p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概要</w:t>
            </w:r>
          </w:p>
        </w:tc>
        <w:tc>
          <w:tcPr>
            <w:tcW w:w="9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　及び構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使用部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３．工事行程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別添工事行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１．仮使用部分</w:t>
            </w:r>
          </w:p>
        </w:tc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　別添図面に黄緑色で表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２．用途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jc w:val="both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３．申請面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概ね　　　　　　　　㎡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４．工事用資材等の搬出入及びその管理方法</w:t>
            </w:r>
          </w:p>
        </w:tc>
      </w:tr>
      <w:tr>
        <w:trPr>
          <w:trHeight w:val="5222" w:hRule="atLeast"/>
          <w:cantSplit w:val="true"/>
        </w:trPr>
        <w:tc>
          <w:tcPr>
            <w:tcW w:w="1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  <w:t>（注意）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24"/>
              </w:rPr>
            </w:r>
          </w:p>
        </w:tc>
      </w:tr>
    </w:tbl>
    <w:tbl>
      <w:tblPr>
        <w:tblW w:w="21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82"/>
        <w:gridCol w:w="4112"/>
        <w:gridCol w:w="4111"/>
        <w:gridCol w:w="4111"/>
        <w:gridCol w:w="3876"/>
      </w:tblGrid>
      <w:tr>
        <w:trPr>
          <w:trHeight w:val="596" w:hRule="exact"/>
        </w:trPr>
        <w:tc>
          <w:tcPr>
            <w:tcW w:w="2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Ⅳ　工事により機能の確保に支障を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　　　　　類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箇　　　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4"/>
                <w:szCs w:val="24"/>
              </w:rPr>
              <w:t>代用措置の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4"/>
                <w:sz w:val="24"/>
                <w:szCs w:val="24"/>
              </w:rPr>
              <w:t>管理の方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</w:t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　避　　難　　施　　設　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ホ．排煙設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ヘ．非常用の照明装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チ．防火区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２　そ　の　他　の　安　全　施　設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3417"/>
        <w:gridCol w:w="3417"/>
        <w:gridCol w:w="3417"/>
        <w:gridCol w:w="3417"/>
        <w:gridCol w:w="3417"/>
        <w:gridCol w:w="3417"/>
      </w:tblGrid>
      <w:tr>
        <w:trPr>
          <w:trHeight w:val="560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Ⅴ　出火危険防止（火災発生のおそれのあるものに限る。）</w:t>
            </w:r>
          </w:p>
        </w:tc>
      </w:tr>
      <w:tr>
        <w:trPr>
          <w:trHeight w:val="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96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96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6"/>
                <w:sz w:val="24"/>
                <w:szCs w:val="24"/>
              </w:rPr>
              <w:t>使用、設置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使用、持込み期間及び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集積又は設置方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4"/>
                <w:sz w:val="24"/>
                <w:szCs w:val="24"/>
              </w:rPr>
              <w:t>管理の方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法</w:t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　火　気　使　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２　　危　　険　　物　　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イ．危　険　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ロ．可燃性工事用資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３　機　械　器　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tbl>
      <w:tblPr>
        <w:tblW w:w="210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794"/>
        <w:gridCol w:w="822"/>
        <w:gridCol w:w="8899"/>
        <w:gridCol w:w="822"/>
        <w:gridCol w:w="8927"/>
      </w:tblGrid>
      <w:tr>
        <w:trPr>
          <w:trHeight w:val="39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Ⅵ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　　防　　　火　　　管　　　理　　　体　　　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　　火　　災　　予　　防　　対　　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イ　　工事部分の対策及び組織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２　　火災発生時の対策及び自衛消防組織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ロ　　使用部分の対策及び組織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2" w:right="113" w:firstLine="792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の連絡体制</w:t>
            </w:r>
          </w:p>
          <w:p>
            <w:pPr>
              <w:pStyle w:val="Normal"/>
              <w:spacing w:lineRule="atLeast" w:line="558"/>
              <w:ind w:left="112" w:right="113" w:firstLine="792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事部分の相互</w:t>
            </w:r>
          </w:p>
          <w:p>
            <w:pPr>
              <w:pStyle w:val="Normal"/>
              <w:spacing w:lineRule="atLeast" w:line="558"/>
              <w:ind w:left="112" w:right="113" w:firstLine="264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３　使用部分と工</w:t>
            </w:r>
          </w:p>
        </w:tc>
        <w:tc>
          <w:tcPr>
            <w:tcW w:w="1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58"/>
              <w:ind w:left="113" w:right="113" w:hanging="0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58"/>
              <w:ind w:left="112" w:right="113" w:firstLine="792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実施状況</w:t>
            </w:r>
          </w:p>
          <w:p>
            <w:pPr>
              <w:pStyle w:val="Normal"/>
              <w:spacing w:lineRule="atLeast" w:line="558"/>
              <w:ind w:left="112" w:right="113" w:firstLine="264"/>
              <w:jc w:val="both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４　教育・訓練の</w:t>
            </w:r>
          </w:p>
        </w:tc>
        <w:tc>
          <w:tcPr>
            <w:tcW w:w="1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23811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13:00Z</dcterms:created>
  <dc:creator>土浦市</dc:creator>
  <dc:description/>
  <dc:language>en-US</dc:language>
  <cp:lastModifiedBy> </cp:lastModifiedBy>
  <cp:lastPrinted>2003-07-24T11:31:00Z</cp:lastPrinted>
  <dcterms:modified xsi:type="dcterms:W3CDTF">2006-06-15T05:00:00Z</dcterms:modified>
  <cp:revision>4</cp:revision>
  <dc:subject/>
  <dc:title>安全計画書</dc:title>
</cp:coreProperties>
</file>