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350520</wp:posOffset>
                </wp:positionV>
                <wp:extent cx="6734175" cy="93091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ＤＦ特太ゴシック体;ＭＳ ゴシック" w:hAnsi="ＤＦ特太ゴシック体;ＭＳ ゴシック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れんこん生産者の皆さん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1pt;margin-top:-27.6pt;width:530.2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ＤＦ特太ゴシック体;ＭＳ ゴシック" w:hAnsi="ＤＦ特太ゴシック体;ＭＳ ゴシック" w:eastAsia="ＤＦ特太ゴシック体;ＭＳ ゴシック" w:cs="Times New Roman"/>
                          <w:color w:val="auto"/>
                          <w:lang w:val="en-US" w:eastAsia="ja-JP" w:bidi="ar-SA"/>
                        </w:rPr>
                        <w:t>れんこん生産者の皆さんへ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8120</wp:posOffset>
            </wp:positionH>
            <wp:positionV relativeFrom="paragraph">
              <wp:posOffset>-349250</wp:posOffset>
            </wp:positionV>
            <wp:extent cx="970280" cy="933450"/>
            <wp:effectExtent l="0" t="0" r="0" b="0"/>
            <wp:wrapNone/>
            <wp:docPr id="2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44"/>
        </w:rPr>
      </w:r>
    </w:p>
    <w:p>
      <w:pPr>
        <w:pStyle w:val="Normal"/>
        <w:spacing w:lineRule="auto" w:line="360"/>
        <w:ind w:left="201" w:hanging="201"/>
        <w:rPr>
          <w:rFonts w:ascii="HG丸ｺﾞｼｯｸM-PRO" w:hAnsi="HG丸ｺﾞｼｯｸM-PRO" w:eastAsia="HG丸ｺﾞｼｯｸM-PRO" w:cs="HG丸ｺﾞｼｯｸM-PRO"/>
          <w:b/>
          <w:b/>
          <w:sz w:val="20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44"/>
        </w:rPr>
      </w:r>
    </w:p>
    <w:p>
      <w:pPr>
        <w:pStyle w:val="Normal"/>
        <w:spacing w:lineRule="auto" w:line="360"/>
        <w:ind w:left="442" w:hanging="442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野鳥がれんこん田に入らないようにするため、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4"/>
          <w:szCs w:val="44"/>
        </w:rPr>
        <w:t>出入りするとき以外は、防鳥網のサイド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ネット</w:t>
      </w:r>
    </w:p>
    <w:p>
      <w:pPr>
        <w:pStyle w:val="Normal"/>
        <w:spacing w:lineRule="auto" w:line="480"/>
        <w:ind w:firstLine="442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を確実に閉じましょう。</w:t>
      </w:r>
    </w:p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b/>
          <w:b/>
          <w:sz w:val="20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44"/>
        </w:rPr>
      </w:r>
    </w:p>
    <w:p>
      <w:pPr>
        <w:pStyle w:val="Normal"/>
        <w:spacing w:lineRule="auto" w:line="480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4"/>
          <w:szCs w:val="44"/>
        </w:rPr>
        <w:t>また、</w:t>
      </w: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</w:rPr>
        <w:t>サイドネットが設置されていないほ場は、</w:t>
      </w:r>
    </w:p>
    <w:p>
      <w:pPr>
        <w:pStyle w:val="Normal"/>
        <w:spacing w:lineRule="auto" w:line="480"/>
        <w:ind w:firstLine="442"/>
        <w:rPr/>
      </w:pP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</w:rPr>
        <w:t>張るようにしてください</w:t>
      </w:r>
      <w:r>
        <w:rPr/>
        <w:t>。</w:t>
      </w:r>
    </w:p>
    <w:tbl>
      <w:tblPr>
        <w:tblW w:w="954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498"/>
      </w:tblGrid>
      <w:tr>
        <w:trPr>
          <w:trHeight w:val="573" w:hRule="atLeast"/>
        </w:trPr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sz w:val="28"/>
                <w:szCs w:val="28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sz w:val="28"/>
                <w:szCs w:val="28"/>
              </w:rPr>
              <w:t>サイドネットを閉じている例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sz w:val="28"/>
                <w:szCs w:val="28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sz w:val="28"/>
                <w:szCs w:val="28"/>
              </w:rPr>
              <w:t>サイドネットが開いていると…</w:t>
            </w:r>
          </w:p>
        </w:tc>
      </w:tr>
      <w:tr>
        <w:trPr>
          <w:trHeight w:val="1589" w:hRule="atLeast"/>
        </w:trPr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375285</wp:posOffset>
                      </wp:positionV>
                      <wp:extent cx="933450" cy="963930"/>
                      <wp:effectExtent l="635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964080"/>
                              </a:xfrm>
                              <a:prstGeom prst="donut">
                                <a:avLst>
                                  <a:gd name="adj" fmla="val 9592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f" o:allowincell="t" style="position:absolute;margin-left:136.5pt;margin-top:29.55pt;width:73.45pt;height:75.85pt;mso-wrap-style:none;v-text-anchor:middle" type="_x0000_t2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61970" cy="18300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7315" simplePos="0" locked="0" layoutInCell="1" allowOverlap="1" relativeHeight="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28625</wp:posOffset>
                      </wp:positionV>
                      <wp:extent cx="1923415" cy="1055370"/>
                      <wp:effectExtent l="20955" t="0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3480" cy="1055520"/>
                                <a:chOff x="0" y="0"/>
                                <a:chExt cx="1923480" cy="10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7240" y="20160"/>
                                  <a:ext cx="971640" cy="57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3480" cy="10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5800"/>
                                    <a:ext cx="1821960" cy="458640"/>
                                  </a:xfrm>
                                  <a:prstGeom prst="parallelogram">
                                    <a:avLst>
                                      <a:gd name="adj" fmla="val 183361"/>
                                    </a:avLst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0160"/>
                                    <a:ext cx="1821960" cy="458640"/>
                                  </a:xfrm>
                                  <a:prstGeom prst="parallelogram">
                                    <a:avLst>
                                      <a:gd name="adj" fmla="val 183361"/>
                                    </a:avLst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80240"/>
                                    <a:ext cx="971640" cy="575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755800">
                                    <a:off x="1343160" y="-271800"/>
                                    <a:ext cx="114480" cy="1093320"/>
                                  </a:xfrm>
                                  <a:prstGeom prst="can">
                                    <a:avLst>
                                      <a:gd name="adj" fmla="val 9287"/>
                                    </a:avLst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12.3pt;width:144.85pt;height:104.6pt" coordorigin="91,246" coordsize="2897,2092">
                      <v:rect id="shape_0" stroked="t" o:allowincell="t" style="position:absolute;left:1457;top:707;width:1529;height:905;mso-wrap-style:none;v-text-anchor:middle">
                        <v:imagedata r:id="rId9" o:detectmouseclick="t"/>
                        <v:stroke color="black" weight="19080" joinstyle="miter" endcap="flat"/>
                        <w10:wrap type="none"/>
                      </v:rect>
                      <v:group id="shape_0" style="position:absolute;left:91;top:246;width:2897;height:2092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stroked="f" o:allowincell="t" style="position:absolute;left:91;top:1613;width:2868;height:721;mso-wrap-style:none;v-text-anchor:middle" type="_x0000_t7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18;top:707;width:2868;height:721;mso-wrap-style:none;v-text-anchor:middle" type="_x0000_t7">
                          <v:imagedata r:id="rId11" o:detectmouseclick="t"/>
                          <v:stroke color="black" weight="19080" joinstyle="miter" endcap="flat"/>
                          <w10:wrap type="none"/>
                        </v:shape>
                        <v:rect id="shape_0" stroked="t" o:allowincell="t" style="position:absolute;left:104;top:1431;width:1529;height:905;mso-wrap-style:none;v-text-anchor:middle">
                          <v:imagedata r:id="rId12" o:detectmouseclick="t"/>
                          <v:stroke color="black" weight="19080" joinstyle="miter" endcap="flat"/>
                          <w10:wrap type="none"/>
                        </v:rect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stroked="t" o:allowincell="t" style="position:absolute;left:2206;top:248;width:179;height:1721;flip:x;mso-wrap-style:none;v-text-anchor:middle;rotation:114" type="_x0000_t22">
                          <v:imagedata r:id="rId13" o:detectmouseclick="t"/>
                          <v:stroke color="black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80645</wp:posOffset>
                      </wp:positionV>
                      <wp:extent cx="638175" cy="777240"/>
                      <wp:effectExtent l="34290" t="53975" r="38100" b="72390"/>
                      <wp:wrapTight wrapText="bothSides">
                        <wp:wrapPolygon edited="0">
                          <wp:start x="10886" y="5894"/>
                          <wp:lineTo x="8436" y="2400"/>
                          <wp:lineTo x="7404" y="6424"/>
                          <wp:lineTo x="462" y="2400"/>
                          <wp:lineTo x="4718" y="7712"/>
                          <wp:lineTo x="75" y="8718"/>
                          <wp:lineTo x="3815" y="11876"/>
                          <wp:lineTo x="226" y="14700"/>
                          <wp:lineTo x="5749" y="14047"/>
                          <wp:lineTo x="4847" y="17718"/>
                          <wp:lineTo x="7813" y="15741"/>
                          <wp:lineTo x="8586" y="21618"/>
                          <wp:lineTo x="10628" y="15035"/>
                          <wp:lineTo x="13336" y="19853"/>
                          <wp:lineTo x="14110" y="14559"/>
                          <wp:lineTo x="18236" y="18194"/>
                          <wp:lineTo x="16925" y="13041"/>
                          <wp:lineTo x="21611" y="13394"/>
                          <wp:lineTo x="17699" y="10571"/>
                          <wp:lineTo x="21202" y="8241"/>
                          <wp:lineTo x="16796" y="7412"/>
                          <wp:lineTo x="18473" y="4553"/>
                          <wp:lineTo x="14260" y="5418"/>
                          <wp:lineTo x="14626" y="106"/>
                          <wp:lineTo x="10886" y="5894"/>
                          <wp:lineTo x="10886" y="5894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7772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66.05pt;margin-top:6.35pt;width:50.2pt;height:61.15pt;mso-wrap-style:none;v-text-anchor:middle" type="_x0000_t71">
                      <v:fill o:detectmouseclick="t" type="solid" color2="black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93240</wp:posOffset>
                  </wp:positionH>
                  <wp:positionV relativeFrom="paragraph">
                    <wp:posOffset>1088390</wp:posOffset>
                  </wp:positionV>
                  <wp:extent cx="779780" cy="5873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859155</wp:posOffset>
                      </wp:positionV>
                      <wp:extent cx="447040" cy="60515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47120" cy="605160"/>
                              </a:xfrm>
                              <a:custGeom>
                                <a:avLst/>
                                <a:gdLst>
                                  <a:gd name="textAreaLeft" fmla="*/ 39600 w 253440"/>
                                  <a:gd name="textAreaRight" fmla="*/ 205560 w 253440"/>
                                  <a:gd name="textAreaTop" fmla="*/ 90360 h 343080"/>
                                  <a:gd name="textAreaBottom" fmla="*/ 252720 h 34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685"/>
                                    </a:moveTo>
                                    <a:lnTo>
                                      <a:pt x="12978" y="5685"/>
                                    </a:lnTo>
                                    <a:lnTo>
                                      <a:pt x="129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978" y="21600"/>
                                    </a:lnTo>
                                    <a:lnTo>
                                      <a:pt x="12978" y="15915"/>
                                    </a:lnTo>
                                    <a:lnTo>
                                      <a:pt x="3375" y="15915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685"/>
                                    </a:moveTo>
                                    <a:lnTo>
                                      <a:pt x="675" y="5685"/>
                                    </a:lnTo>
                                    <a:lnTo>
                                      <a:pt x="675" y="15915"/>
                                    </a:lnTo>
                                    <a:lnTo>
                                      <a:pt x="0" y="15915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685"/>
                                    </a:moveTo>
                                    <a:lnTo>
                                      <a:pt x="2700" y="5685"/>
                                    </a:lnTo>
                                    <a:lnTo>
                                      <a:pt x="2700" y="15915"/>
                                    </a:lnTo>
                                    <a:lnTo>
                                      <a:pt x="1350" y="159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black" stroked="f" o:allowincell="t" style="position:absolute;margin-left:93.95pt;margin-top:67.65pt;width:35.15pt;height:47.6pt;mso-wrap-style:none;v-text-anchor:middle;rotation:180" type="_x0000_t9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ind w:left="402" w:hanging="402"/>
        <w:rPr>
          <w:rFonts w:ascii="HG丸ｺﾞｼｯｸM-PRO" w:hAnsi="HG丸ｺﾞｼｯｸM-PRO" w:eastAsia="HG丸ｺﾞｼｯｸM-PRO" w:cs="ＭＳ ゴシック;MS Gothic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571750</wp:posOffset>
                </wp:positionV>
                <wp:extent cx="6067425" cy="739140"/>
                <wp:effectExtent l="10160" t="10160" r="9525" b="10160"/>
                <wp:wrapTight wrapText="bothSides">
                  <wp:wrapPolygon edited="0">
                    <wp:start x="302" y="0"/>
                    <wp:lineTo x="302" y="0"/>
                    <wp:lineTo x="249" y="0"/>
                    <wp:lineTo x="197" y="115"/>
                    <wp:lineTo x="150" y="333"/>
                    <wp:lineTo x="104" y="552"/>
                    <wp:lineTo x="66" y="866"/>
                    <wp:lineTo x="39" y="1245"/>
                    <wp:lineTo x="13" y="1623"/>
                    <wp:lineTo x="-1" y="2052"/>
                    <wp:lineTo x="-1" y="2489"/>
                    <wp:lineTo x="-1" y="19113"/>
                    <wp:lineTo x="-1" y="19129"/>
                    <wp:lineTo x="-1" y="19566"/>
                    <wp:lineTo x="13" y="19996"/>
                    <wp:lineTo x="39" y="20374"/>
                    <wp:lineTo x="66" y="20752"/>
                    <wp:lineTo x="104" y="21067"/>
                    <wp:lineTo x="150" y="21285"/>
                    <wp:lineTo x="197" y="21504"/>
                    <wp:lineTo x="249" y="21619"/>
                    <wp:lineTo x="302" y="21619"/>
                    <wp:lineTo x="21296" y="21619"/>
                    <wp:lineTo x="21298" y="21619"/>
                    <wp:lineTo x="21351" y="21619"/>
                    <wp:lineTo x="21403" y="21504"/>
                    <wp:lineTo x="21450" y="21285"/>
                    <wp:lineTo x="21496" y="21067"/>
                    <wp:lineTo x="21534" y="20752"/>
                    <wp:lineTo x="21561" y="20374"/>
                    <wp:lineTo x="21587" y="19996"/>
                    <wp:lineTo x="21601" y="19566"/>
                    <wp:lineTo x="21601" y="19129"/>
                    <wp:lineTo x="21601" y="2487"/>
                    <wp:lineTo x="21601" y="2489"/>
                    <wp:lineTo x="21601" y="2489"/>
                    <wp:lineTo x="21601" y="2052"/>
                    <wp:lineTo x="21587" y="1623"/>
                    <wp:lineTo x="21561" y="1245"/>
                    <wp:lineTo x="21534" y="866"/>
                    <wp:lineTo x="21496" y="552"/>
                    <wp:lineTo x="21450" y="333"/>
                    <wp:lineTo x="21403" y="115"/>
                    <wp:lineTo x="21351" y="0"/>
                    <wp:lineTo x="21298" y="0"/>
                    <wp:lineTo x="302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39080"/>
                        </a:xfrm>
                        <a:prstGeom prst="roundRect">
                          <a:avLst>
                            <a:gd name="adj" fmla="val 115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      <w:color w:val="auto"/>
                                <w:lang w:val="en-US" w:eastAsia="ja-JP" w:bidi="ar-SA"/>
                              </w:rPr>
                              <w:t>サイドネットが開いていると、</w:t>
                            </w:r>
                            <w:r>
                              <w:rPr>
                                <w:sz w:val="32"/>
                                <w:szCs w:val="36"/>
                                <w:kern w:val="0"/>
      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      <w:color w:val="auto"/>
                                <w:lang w:val="en-US" w:eastAsia="ja-JP" w:bidi="ar-SA"/>
                              </w:rPr>
                              <w:t>野鳥が防鳥網の中に入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      <w:color w:val="auto"/>
                                <w:lang w:val="en-US" w:eastAsia="ja-JP" w:bidi="ar-SA"/>
                              </w:rPr>
                              <w:t>しまい、飛び立つ際に、網に絡まるおそれがあ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202.5pt;width:477.7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20" w:hanging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<w:color w:val="auto"/>
                          <w:lang w:val="en-US" w:eastAsia="ja-JP" w:bidi="ar-SA"/>
                        </w:rPr>
                        <w:t>サイドネットが開いていると、</w:t>
                      </w:r>
                      <w:r>
                        <w:rPr>
                          <w:sz w:val="32"/>
                          <w:szCs w:val="36"/>
                          <w:kern w:val="0"/>
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<w:color w:val="auto"/>
                          <w:lang w:val="en-US" w:eastAsia="ja-JP" w:bidi="ar-SA"/>
                        </w:rPr>
                        <w:t>野鳥が防鳥網の中に入っ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0" w:hanging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<w:color w:val="auto"/>
                          <w:lang w:val="en-US" w:eastAsia="ja-JP" w:bidi="ar-SA"/>
                        </w:rPr>
                        <w:t>しまい、飛び立つ際に、網に絡まるおそれがあり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</w:rPr>
        <w:t>収穫の終わったほ場の防鳥網は、取り外しましょう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b/>
          <w:b/>
          <w:sz w:val="44"/>
          <w:szCs w:val="44"/>
        </w:rPr>
      </w:pPr>
      <w:r>
        <w:rPr>
          <w:rFonts w:eastAsia="HG丸ｺﾞｼｯｸM-PRO" w:cs="ＭＳ ゴシック;MS Gothic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auto" w:line="480"/>
        <w:ind w:left="442" w:hanging="442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</w:rPr>
        <w:t>万が一、防鳥網に野鳥が絡まってしまった場合は、速やかに放鳥してください。</w:t>
      </w:r>
    </w:p>
    <w:p>
      <w:pPr>
        <w:pStyle w:val="Normal"/>
        <w:ind w:left="399" w:hanging="0"/>
        <w:rPr>
          <w:rFonts w:ascii="HG丸ｺﾞｼｯｸM-PRO" w:hAnsi="HG丸ｺﾞｼｯｸM-PRO" w:eastAsia="HG丸ｺﾞｼｯｸM-PRO" w:cs="ＭＳ ゴシック;MS Gothic"/>
          <w:b/>
          <w:b/>
          <w:sz w:val="20"/>
          <w:szCs w:val="44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44"/>
        </w:rPr>
      </w:r>
    </w:p>
    <w:p>
      <w:pPr>
        <w:pStyle w:val="Normal"/>
        <w:spacing w:lineRule="auto" w:line="480"/>
        <w:ind w:left="399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 xml:space="preserve">≪ </w:t>
      </w: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</w:rPr>
        <w:t>生産者の皆様のご協力をお願いします 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4375</wp:posOffset>
                </wp:positionV>
                <wp:extent cx="7560310" cy="431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18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sz w:val="36"/>
                                <w:szCs w:val="36"/>
                              </w:rPr>
                              <w:t>茨城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34pt;mso-wrap-distance-left:9.05pt;mso-wrap-distance-right:9.05pt;mso-wrap-distance-top:0pt;mso-wrap-distance-bottom:0pt;margin-top:56.25pt;mso-position-vertical-relative:text;margin-left:-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sz w:val="36"/>
                          <w:szCs w:val="36"/>
                        </w:rPr>
                        <w:t>茨城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680720</wp:posOffset>
                </wp:positionV>
                <wp:extent cx="5852795" cy="551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55181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b/>
                                <w:sz w:val="28"/>
                                <w:szCs w:val="28"/>
                              </w:rPr>
                              <w:t>茨城県・いばらきれんこん広域銘柄化推進協議会・</w:t>
                            </w:r>
                            <w:r>
                              <w:rPr>
                                <w:rFonts w:eastAsia="ＤＦ特太ゴシック体;ＭＳ ゴシック" w:cs="ＤＦ特太ゴシック体;ＭＳ ゴシック" w:ascii="ＤＦ特太ゴシック体;ＭＳ ゴシック" w:hAnsi="ＤＦ特太ゴシック体;ＭＳ ゴシック"/>
                                <w:b/>
                                <w:sz w:val="28"/>
                                <w:szCs w:val="28"/>
                              </w:rPr>
                              <w:t>JA</w:t>
                            </w: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b/>
                                <w:sz w:val="28"/>
                                <w:szCs w:val="28"/>
                              </w:rPr>
                              <w:t>グループ茨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85pt;height:43.45pt;mso-wrap-distance-left:9.05pt;mso-wrap-distance-right:9.05pt;mso-wrap-distance-top:0pt;mso-wrap-distance-bottom:0pt;margin-top:53.6pt;mso-position-vertical-relative:text;margin-left:1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b/>
                          <w:sz w:val="28"/>
                          <w:szCs w:val="28"/>
                        </w:rPr>
                        <w:t>茨城県・いばらきれんこん広域銘柄化推進協議会・</w:t>
                      </w:r>
                      <w:r>
                        <w:rPr>
                          <w:rFonts w:eastAsia="ＤＦ特太ゴシック体;ＭＳ ゴシック" w:cs="ＤＦ特太ゴシック体;ＭＳ ゴシック" w:ascii="ＤＦ特太ゴシック体;ＭＳ ゴシック" w:hAnsi="ＤＦ特太ゴシック体;ＭＳ ゴシック"/>
                          <w:b/>
                          <w:sz w:val="28"/>
                          <w:szCs w:val="28"/>
                        </w:rPr>
                        <w:t>JA</w:t>
                      </w: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b/>
                          <w:sz w:val="28"/>
                          <w:szCs w:val="28"/>
                        </w:rPr>
                        <w:t>グループ茨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5:00Z</dcterms:created>
  <dc:creator>茨城県</dc:creator>
  <dc:description/>
  <cp:keywords/>
  <dc:language>en-US</dc:language>
  <cp:lastModifiedBy>土浦市</cp:lastModifiedBy>
  <cp:lastPrinted>2017-12-14T16:58:00Z</cp:lastPrinted>
  <dcterms:modified xsi:type="dcterms:W3CDTF">2021-02-09T05:55:00Z</dcterms:modified>
  <cp:revision>2</cp:revision>
  <dc:subject/>
  <dc:title/>
</cp:coreProperties>
</file>