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浦市職員措置請求書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5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関する措置請求の要旨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請求の要旨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請求者（請求者が複数の場合，代表者を定め，連署する。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　住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氏名（自署）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 xml:space="preserve"> 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，地方自治法第２４２条第１項の規定により別紙事実証明書を添え，必要な措置を請求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　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　土浦市監査委員あて</w:t>
      </w:r>
    </w:p>
    <w:sectPr>
      <w:type w:val="nextPage"/>
      <w:pgSz w:w="11906" w:h="16838"/>
      <w:pgMar w:left="1133" w:right="902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31:00Z</dcterms:created>
  <dc:creator>監査事務局</dc:creator>
  <dc:description/>
  <cp:keywords/>
  <dc:language>en-US</dc:language>
  <cp:lastModifiedBy>Administrator</cp:lastModifiedBy>
  <cp:lastPrinted>2019-02-19T16:04:00Z</cp:lastPrinted>
  <dcterms:modified xsi:type="dcterms:W3CDTF">2021-06-10T02:44:00Z</dcterms:modified>
  <cp:revision>4</cp:revision>
  <dc:subject/>
  <dc:title/>
</cp:coreProperties>
</file>