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事業所 → 土浦市</w:t>
      </w:r>
    </w:p>
    <w:p>
      <w:pPr>
        <w:pStyle w:val="Normal"/>
        <w:ind w:firstLine="120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120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認定期間の概ね半数を超えてショートステイを利用すること及び，</w:t>
      </w:r>
    </w:p>
    <w:p>
      <w:pPr>
        <w:pStyle w:val="Normal"/>
        <w:ind w:firstLine="120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家族と同居している者へ生活援助サービスを提供することの理由書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（令和　　年　　月　　日　提出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240"/>
        <w:gridCol w:w="18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53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 保 険 者 情 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被保険者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 　　 別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　・　　女</w:t>
            </w:r>
          </w:p>
        </w:tc>
      </w:tr>
      <w:tr>
        <w:trPr>
          <w:trHeight w:val="7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 護 度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支援　１　・　２　　　要介護　１　・　２　・　３　・　４　・　５</w:t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定期間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　　　日　　～　　　　　　年　　　月　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980"/>
        <w:gridCol w:w="3600"/>
      </w:tblGrid>
      <w:tr>
        <w:trPr>
          <w:trHeight w:val="10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居宅介護支援事業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介護予防支援事業者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担当ケアマネジャー氏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111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-5080</wp:posOffset>
                      </wp:positionV>
                      <wp:extent cx="571500" cy="2279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0pt;margin-top:-0.4pt;width:44.9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ショートステイ　・　生活援助　）←　　　　　　　で囲む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標記サービスを導入するに至った経緯について記入してくだ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添 付 書 類 ）</w:t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ケアプラン１表，２表（介護予防支援事業者は「介護予防サービス支援計画」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サービス担当者会議の記録</w:t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支援経過表</w:t>
      </w:r>
    </w:p>
    <w:sectPr>
      <w:type w:val="nextPage"/>
      <w:pgSz w:w="11906" w:h="16838"/>
      <w:pgMar w:left="900" w:right="926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39:00Z</dcterms:created>
  <dc:creator>kourei</dc:creator>
  <dc:description/>
  <cp:keywords/>
  <dc:language>en-US</dc:language>
  <cp:lastModifiedBy>高齢福祉課</cp:lastModifiedBy>
  <cp:lastPrinted>2009-09-07T15:06:00Z</cp:lastPrinted>
  <dcterms:modified xsi:type="dcterms:W3CDTF">2022-03-15T06:39:00Z</dcterms:modified>
  <cp:revision>2</cp:revision>
  <dc:subject/>
  <dc:title>認定期間の概ね半数を超えてショートステイを利用すること及び，家族と同居している者へ生活援助サービスを提供することの理由書</dc:title>
</cp:coreProperties>
</file>