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報告先）土浦市長</w:t>
      </w:r>
    </w:p>
    <w:p>
      <w:pPr>
        <w:pStyle w:val="Normal"/>
        <w:rPr/>
      </w:pPr>
      <w:r>
        <w:rPr/>
        <w:t>　　　　　　　　　　　　　　　　　　報告者　　　　　　　　　</w:t>
      </w:r>
    </w:p>
    <w:p>
      <w:pPr>
        <w:pStyle w:val="Normal"/>
        <w:rPr/>
      </w:pPr>
      <w:r>
        <w:rPr/>
        <w:t>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浦市防災士資格取得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交付決定のあった土浦市防災士資格取得補助金について，防災士の認証登録を受けたので，</w:t>
      </w:r>
      <w:r>
        <w:rPr>
          <w:kern w:val="2"/>
        </w:rPr>
        <w:t>土浦市地域防災サポーター事業実施要綱第１４条</w:t>
      </w:r>
      <w:r>
        <w:rPr/>
        <w:t>の規定により，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防災士の認証登録を受けた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経費の内訳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57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防災士養成研修</w:t>
            </w:r>
            <w:r>
              <w:rPr/>
              <w:t>講座の受講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日本防災士機構が発行する</w:t>
            </w:r>
            <w:r>
              <w:rPr/>
              <w:t>教本の代金（受講料に含まれる場合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士資格取得試験の受験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士認証登録申請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日本防災士機構が発行する防災士認証状又は防災士証の写し</w:t>
      </w:r>
    </w:p>
    <w:p>
      <w:pPr>
        <w:pStyle w:val="Normal"/>
        <w:rPr/>
      </w:pPr>
      <w:r>
        <w:rPr/>
        <w:t>（２）補助対象経費に係る領収証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Query">
    <w:name w:val="qu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57:00Z</dcterms:created>
  <dc:creator>農業経済課</dc:creator>
  <dc:description/>
  <cp:keywords/>
  <dc:language>en-US</dc:language>
  <cp:lastModifiedBy>防災危機管理課</cp:lastModifiedBy>
  <cp:lastPrinted>2021-03-23T15:22:00Z</cp:lastPrinted>
  <dcterms:modified xsi:type="dcterms:W3CDTF">2022-12-15T23:57:00Z</dcterms:modified>
  <cp:revision>2</cp:revision>
  <dc:subject/>
  <dc:title/>
</cp:coreProperties>
</file>