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bookmarkStart w:id="0" w:name="J9_K1_G4"/>
      <w:bookmarkStart w:id="1" w:name="J9_K1_G3"/>
      <w:bookmarkStart w:id="2" w:name="J9_K1_G2"/>
      <w:bookmarkStart w:id="3" w:name="J9_K1_G1"/>
      <w:bookmarkStart w:id="4" w:name="J7_K1"/>
      <w:bookmarkStart w:id="5" w:name="J7"/>
      <w:bookmarkStart w:id="6" w:name="J5_K1"/>
      <w:bookmarkStart w:id="7" w:name="J5"/>
      <w:bookmarkStart w:id="8" w:name="J4_K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color w:val="000000"/>
        </w:rPr>
        <w:t>様式第５号（第１０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（届出先）教育委員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20"/>
        <w:rPr>
          <w:color w:val="000000"/>
        </w:rPr>
      </w:pPr>
      <w:r>
        <w:rPr>
          <w:color w:val="000000"/>
        </w:rPr>
        <w:t>団体名</w:t>
      </w:r>
    </w:p>
    <w:p>
      <w:pPr>
        <w:pStyle w:val="Normal"/>
        <w:ind w:firstLine="5520"/>
        <w:rPr>
          <w:color w:val="000000"/>
        </w:rPr>
      </w:pPr>
      <w:r>
        <w:rPr>
          <w:color w:val="000000"/>
        </w:rPr>
        <w:t>所在</w:t>
      </w:r>
    </w:p>
    <w:p>
      <w:pPr>
        <w:pStyle w:val="Normal"/>
        <w:ind w:firstLine="5520"/>
        <w:rPr>
          <w:color w:val="000000"/>
        </w:rPr>
      </w:pPr>
      <w:r>
        <w:rPr>
          <w:color w:val="000000"/>
        </w:rPr>
        <w:t>代表者名　　　　　　　　　　</w:t>
      </w:r>
    </w:p>
    <w:p>
      <w:pPr>
        <w:pStyle w:val="Normal"/>
        <w:ind w:firstLine="5520"/>
        <w:rPr>
          <w:color w:val="000000"/>
        </w:rPr>
      </w:pPr>
      <w:r>
        <w:rPr>
          <w:color w:val="000000"/>
        </w:rPr>
        <w:t>連絡先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土浦市立学校体育館利用取りやめ届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体育館の利用を取りやめたいので，次のとおり届け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利用許可書番号　第　　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取りやめ予定年月日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取りやめる理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3:48:00Z</dcterms:created>
  <dc:creator>恭子</dc:creator>
  <dc:description/>
  <cp:keywords/>
  <dc:language>en-US</dc:language>
  <cp:lastModifiedBy>Administrator</cp:lastModifiedBy>
  <cp:lastPrinted>2008-02-26T18:37:00Z</cp:lastPrinted>
  <dcterms:modified xsi:type="dcterms:W3CDTF">2022-03-28T01:12:00Z</dcterms:modified>
  <cp:revision>9</cp:revision>
  <dc:subject/>
  <dc:title>土浦市学校施設開放（スポーツ開放）運営要項</dc:title>
</cp:coreProperties>
</file>