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ind w:hanging="230"/>
        <w:jc w:val="left"/>
        <w:rPr/>
      </w:pPr>
      <w:hyperlink r:id="rId2">
        <w:bookmarkStart w:id="0" w:name="Y1"/>
        <w:bookmarkStart w:id="1" w:name="Main"/>
        <w:bookmarkStart w:id="2" w:name="J9_K1"/>
        <w:bookmarkStart w:id="3" w:name="J9"/>
        <w:bookmarkStart w:id="4" w:name="J8_K1"/>
        <w:bookmarkStart w:id="5" w:name="J8"/>
        <w:bookmarkStart w:id="6" w:name="J7_K1"/>
        <w:bookmarkStart w:id="7" w:name="J7"/>
        <w:bookmarkStart w:id="8" w:name="J6_K1"/>
        <w:bookmarkStart w:id="9" w:name="J6"/>
        <w:bookmarkStart w:id="10" w:name="J5_K1"/>
        <w:bookmarkStart w:id="11" w:name="J5"/>
        <w:bookmarkStart w:id="12" w:name="J4_K3"/>
        <w:bookmarkStart w:id="13" w:name="J4_K2"/>
        <w:bookmarkStart w:id="14" w:name="J4_K1"/>
        <w:bookmarkStart w:id="15" w:name="J4"/>
        <w:bookmarkStart w:id="16" w:name="J3_K1"/>
        <w:bookmarkStart w:id="17" w:name="J3"/>
        <w:bookmarkStart w:id="18" w:name="J2_K1_G9"/>
        <w:bookmarkStart w:id="19" w:name="J2_K1_G8"/>
        <w:bookmarkStart w:id="20" w:name="J2_K1_G7"/>
        <w:bookmarkStart w:id="21" w:name="J2_K1_G6"/>
        <w:bookmarkStart w:id="22" w:name="J2_K1_G5"/>
        <w:bookmarkStart w:id="23" w:name="J2_K1_G4"/>
        <w:bookmarkStart w:id="24" w:name="J2_K1_G3"/>
        <w:bookmarkStart w:id="25" w:name="J2_K1_G2"/>
        <w:bookmarkStart w:id="26" w:name="J2_K1_G1"/>
        <w:bookmarkStart w:id="27" w:name="J2_K1"/>
        <w:bookmarkStart w:id="28" w:name="J2"/>
        <w:bookmarkStart w:id="29" w:name="J1_K1"/>
        <w:bookmarkStart w:id="30" w:name="J11_K1"/>
        <w:bookmarkStart w:id="31" w:name="J11"/>
        <w:bookmarkStart w:id="32" w:name="J10_K1"/>
        <w:bookmarkStart w:id="33" w:name="J10"/>
        <w:bookmarkStart w:id="34" w:name="J1"/>
        <w:bookmarkStart w:id="35" w:name="F3"/>
        <w:bookmarkStart w:id="36" w:name="F2"/>
        <w:bookmarkStart w:id="37" w:name="F1"/>
        <w:bookmarkEnd w:id="0"/>
        <w:bookmarkEnd w:id="1"/>
        <w:bookmarkEnd w:id="2"/>
        <w:bookmarkEnd w:id="3"/>
        <w:bookmarkEnd w:id="4"/>
        <w:bookmarkEnd w:id="5"/>
        <w:bookmarkEnd w:id="6"/>
        <w:bookmarkEnd w:id="7"/>
        <w:bookmarkEnd w:id="8"/>
        <w:bookmarkEnd w:id="9"/>
        <w:bookmarkEnd w:id="10"/>
        <w:bookmarkEnd w:id="11"/>
        <w:bookmarkEnd w:id="12"/>
        <w:bookmarkEnd w:id="13"/>
        <w:bookmarkEnd w:id="14"/>
        <w:bookmarkEnd w:id="15"/>
        <w:bookmarkEnd w:id="16"/>
        <w:bookmarkEnd w:id="17"/>
        <w:bookmarkEnd w:id="18"/>
        <w:bookmarkEnd w:id="19"/>
        <w:bookmarkEnd w:id="20"/>
        <w:bookmarkEnd w:id="21"/>
        <w:bookmarkEnd w:id="22"/>
        <w:bookmarkEnd w:id="23"/>
        <w:bookmarkEnd w:id="24"/>
        <w:bookmarkEnd w:id="25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bookmarkEnd w:id="36"/>
        <w:bookmarkEnd w:id="37"/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様式第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1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号</w:t>
        </w:r>
      </w:hyperlink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5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条関係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</w:p>
    <w:p>
      <w:pPr>
        <w:pStyle w:val="Normal"/>
        <w:widowControl/>
        <w:spacing w:lineRule="atLeast" w:line="20"/>
        <w:jc w:val="left"/>
        <w:rPr/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hyperlink r:id="rId3"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平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16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告示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22</w:t>
        </w:r>
      </w:hyperlink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・</w:t>
      </w:r>
      <w:hyperlink r:id="rId4"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平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17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0"/>
            <w:u w:val="single"/>
          </w:rPr>
          <w:t>告示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0"/>
            <w:u w:val="single"/>
          </w:rPr>
          <w:t>68</w:t>
        </w:r>
      </w:hyperlink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・一部改正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</w:p>
    <w:p>
      <w:pPr>
        <w:pStyle w:val="Normal"/>
        <w:widowControl/>
        <w:spacing w:lineRule="atLeast" w:line="2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年　　月　　日　　</w:t>
      </w:r>
    </w:p>
    <w:p>
      <w:pPr>
        <w:pStyle w:val="Normal"/>
        <w:widowControl/>
        <w:spacing w:lineRule="atLeast" w:line="20" w:before="175" w:after="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申請先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土浦市長</w:t>
      </w:r>
    </w:p>
    <w:p>
      <w:pPr>
        <w:pStyle w:val="Normal"/>
        <w:widowControl/>
        <w:spacing w:lineRule="atLeast" w:line="20"/>
        <w:ind w:right="960" w:hanging="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　　　　　　　　　　　申請者　住所　　　　　　　　　　　　</w:t>
      </w:r>
    </w:p>
    <w:p>
      <w:pPr>
        <w:pStyle w:val="Normal"/>
        <w:widowControl/>
        <w:spacing w:lineRule="atLeast" w:line="20"/>
        <w:ind w:right="-170" w:hanging="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氏名　　　　　　　　　　　　</w:t>
      </w:r>
    </w:p>
    <w:p>
      <w:pPr>
        <w:pStyle w:val="Normal"/>
        <w:widowControl/>
        <w:spacing w:lineRule="atLeast" w:line="20"/>
        <w:ind w:right="480" w:hanging="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電話　　　　　　　　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)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</w:t>
      </w:r>
    </w:p>
    <w:p>
      <w:pPr>
        <w:pStyle w:val="Normal"/>
        <w:widowControl/>
        <w:spacing w:lineRule="atLeast" w:line="20" w:before="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土浦市生垣設置奨励補助金交付申請書</w:t>
      </w:r>
    </w:p>
    <w:p>
      <w:pPr>
        <w:pStyle w:val="Normal"/>
        <w:widowControl/>
        <w:spacing w:lineRule="atLeast" w:line="20" w:before="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　生垣を設置するに当たり、補助金の交付を受けたいので、土浦市生垣設置奨励補助金交付要項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0"/>
        </w:rPr>
        <w:t>5</w:t>
      </w:r>
      <w:r>
        <w:rPr>
          <w:rFonts w:ascii="ＭＳ ゴシック" w:hAnsi="ＭＳ ゴシック" w:cs="ＭＳ ゴシック" w:eastAsia="ＭＳ ゴシック"/>
          <w:spacing w:val="20"/>
          <w:kern w:val="0"/>
          <w:sz w:val="20"/>
        </w:rPr>
        <w:t>条の規定に基づき、下記により申請します。</w:t>
      </w:r>
    </w:p>
    <w:p>
      <w:pPr>
        <w:pStyle w:val="Normal"/>
        <w:widowControl/>
        <w:spacing w:lineRule="atLeast" w:line="20" w:before="0" w:after="100"/>
        <w:jc w:val="center"/>
        <w:rPr/>
      </w:pPr>
      <w:r>
        <w:rPr/>
        <w:t>記</w:t>
      </w:r>
    </w:p>
    <w:tbl>
      <w:tblPr>
        <w:tblW w:w="905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47"/>
        <w:gridCol w:w="3374"/>
        <w:gridCol w:w="3729"/>
      </w:tblGrid>
      <w:tr>
        <w:trPr>
          <w:trHeight w:val="462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設置場所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土浦市</w:t>
            </w:r>
          </w:p>
        </w:tc>
      </w:tr>
      <w:tr>
        <w:trPr>
          <w:trHeight w:val="49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設置方法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業者工事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自主工事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その他</w:t>
            </w:r>
          </w:p>
        </w:tc>
      </w:tr>
      <w:tr>
        <w:trPr>
          <w:trHeight w:val="47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樹木規格</w:t>
            </w:r>
          </w:p>
        </w:tc>
        <w:tc>
          <w:tcPr>
            <w:tcW w:w="3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樹種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樹高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cm</w:t>
            </w:r>
          </w:p>
        </w:tc>
      </w:tr>
      <w:tr>
        <w:trPr>
          <w:trHeight w:val="487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樹木本数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　　　　　　　　　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延長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1m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当たり　　　　　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生垣延長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m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道路に面している部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工事金額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　　　　　　　　　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延長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1m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当たり　　　　　円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補助金申請額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　　　　　　　　　円</w:t>
            </w:r>
          </w:p>
        </w:tc>
      </w:tr>
      <w:tr>
        <w:trPr>
          <w:trHeight w:val="489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工事予定期間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年　　月　　日　　～　　年　　月　　日</w:t>
            </w:r>
          </w:p>
        </w:tc>
      </w:tr>
      <w:tr>
        <w:trPr>
          <w:trHeight w:val="48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工事業者名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振込先金融機関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　　　　銀行　　　　　本・支店　　口座番号</w:t>
            </w:r>
          </w:p>
        </w:tc>
      </w:tr>
      <w:tr>
        <w:trPr>
          <w:trHeight w:val="78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添付書類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生垣設置計画図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工事金額見積書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着工前写真</w:t>
            </w:r>
          </w:p>
        </w:tc>
      </w:tr>
      <w:tr>
        <w:trPr>
          <w:trHeight w:val="1064" w:hRule="atLeast"/>
        </w:trPr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備考</w:t>
            </w:r>
          </w:p>
        </w:tc>
        <w:tc>
          <w:tcPr>
            <w:tcW w:w="7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38" w:name="Y5"/>
      <w:bookmarkStart w:id="39" w:name="Y4"/>
      <w:bookmarkStart w:id="40" w:name="Y3"/>
      <w:bookmarkStart w:id="41" w:name="Y2"/>
      <w:bookmarkStart w:id="42" w:name="Y5"/>
      <w:bookmarkStart w:id="43" w:name="Y4"/>
      <w:bookmarkStart w:id="44" w:name="Y3"/>
      <w:bookmarkStart w:id="45" w:name="Y2"/>
      <w:bookmarkEnd w:id="42"/>
      <w:bookmarkEnd w:id="43"/>
      <w:bookmarkEnd w:id="44"/>
      <w:bookmarkEnd w:id="45"/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.103.2.10/reiki/reiki_word/40544001041903261.doc" TargetMode="External"/><Relationship Id="rId3" Type="http://schemas.openxmlformats.org/officeDocument/2006/relationships/hyperlink" Target="javascript:void fnGngLink(3048,273)" TargetMode="External"/><Relationship Id="rId4" Type="http://schemas.openxmlformats.org/officeDocument/2006/relationships/hyperlink" Target="javascript:void fnGngLink(3048,445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6:00Z</dcterms:created>
  <dc:creator>kouen</dc:creator>
  <dc:description/>
  <cp:keywords/>
  <dc:language>en-US</dc:language>
  <cp:lastModifiedBy>公園街路課</cp:lastModifiedBy>
  <cp:lastPrinted>2023-06-09T13:37:00Z</cp:lastPrinted>
  <dcterms:modified xsi:type="dcterms:W3CDTF">2023-06-09T04:42:00Z</dcterms:modified>
  <cp:revision>10</cp:revision>
  <dc:subject/>
  <dc:title/>
</cp:coreProperties>
</file>