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ind w:hanging="230"/>
        <w:jc w:val="left"/>
        <w:rPr/>
      </w:pPr>
      <w:hyperlink r:id="rId2">
        <w:bookmarkStart w:id="0" w:name="Y3"/>
        <w:bookmarkStart w:id="1" w:name="Y2"/>
        <w:bookmarkStart w:id="2" w:name="Y1"/>
        <w:bookmarkStart w:id="3" w:name="F3"/>
        <w:bookmarkStart w:id="4" w:name="F2"/>
        <w:bookmarkStart w:id="5" w:name="F1"/>
        <w:bookmarkStart w:id="6" w:name="J11_K1"/>
        <w:bookmarkStart w:id="7" w:name="J11"/>
        <w:bookmarkStart w:id="8" w:name="J10_K1"/>
        <w:bookmarkStart w:id="9" w:name="J10"/>
        <w:bookmarkStart w:id="10" w:name="J9_K1"/>
        <w:bookmarkStart w:id="11" w:name="J9"/>
        <w:bookmarkStart w:id="12" w:name="J8_K1"/>
        <w:bookmarkStart w:id="13" w:name="J8"/>
        <w:bookmarkStart w:id="14" w:name="J7_K1"/>
        <w:bookmarkStart w:id="15" w:name="J7"/>
        <w:bookmarkStart w:id="16" w:name="J6_K1"/>
        <w:bookmarkStart w:id="17" w:name="J6"/>
        <w:bookmarkStart w:id="18" w:name="J5_K1"/>
        <w:bookmarkStart w:id="19" w:name="J5"/>
        <w:bookmarkStart w:id="20" w:name="J4_K3"/>
        <w:bookmarkStart w:id="21" w:name="J4_K2"/>
        <w:bookmarkStart w:id="22" w:name="J4_K1"/>
        <w:bookmarkStart w:id="23" w:name="J4"/>
        <w:bookmarkStart w:id="24" w:name="J3_K1"/>
        <w:bookmarkStart w:id="25" w:name="J3"/>
        <w:bookmarkStart w:id="26" w:name="J2_K1_G9"/>
        <w:bookmarkStart w:id="27" w:name="J2_K1_G8"/>
        <w:bookmarkStart w:id="28" w:name="J2_K1_G7"/>
        <w:bookmarkStart w:id="29" w:name="J2_K1_G6"/>
        <w:bookmarkStart w:id="30" w:name="J2_K1_G5"/>
        <w:bookmarkStart w:id="31" w:name="J2_K1_G4"/>
        <w:bookmarkStart w:id="32" w:name="J2_K1_G3"/>
        <w:bookmarkStart w:id="33" w:name="J2_K1_G2"/>
        <w:bookmarkStart w:id="34" w:name="J2_K1_G1"/>
        <w:bookmarkStart w:id="35" w:name="J2_K1"/>
        <w:bookmarkStart w:id="36" w:name="J2"/>
        <w:bookmarkStart w:id="37" w:name="Main"/>
        <w:bookmarkStart w:id="38" w:name="J1_K1"/>
        <w:bookmarkStart w:id="39" w:name="J1"/>
        <w:bookmarkEnd w:id="0"/>
        <w:bookmarkEnd w:id="1"/>
        <w:bookmarkEnd w:id="2"/>
        <w:bookmarkEnd w:id="3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bookmarkEnd w:id="13"/>
        <w:bookmarkEnd w:id="14"/>
        <w:bookmarkEnd w:id="15"/>
        <w:bookmarkEnd w:id="16"/>
        <w:bookmarkEnd w:id="17"/>
        <w:bookmarkEnd w:id="18"/>
        <w:bookmarkEnd w:id="19"/>
        <w:bookmarkEnd w:id="20"/>
        <w:bookmarkEnd w:id="21"/>
        <w:bookmarkEnd w:id="22"/>
        <w:bookmarkEnd w:id="23"/>
        <w:bookmarkEnd w:id="24"/>
        <w:bookmarkEnd w:id="25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bookmarkEnd w:id="36"/>
        <w:bookmarkEnd w:id="37"/>
        <w:bookmarkEnd w:id="38"/>
        <w:bookmarkEnd w:id="39"/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0"/>
            <w:u w:val="single"/>
          </w:rPr>
          <w:t>様式第</w:t>
        </w:r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20"/>
            <w:kern w:val="0"/>
            <w:sz w:val="20"/>
            <w:u w:val="single"/>
          </w:rPr>
          <w:t>3</w:t>
        </w:r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0"/>
            <w:u w:val="single"/>
          </w:rPr>
          <w:t>号</w:t>
        </w:r>
      </w:hyperlink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(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第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7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条関係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)</w:t>
      </w:r>
    </w:p>
    <w:p>
      <w:pPr>
        <w:pStyle w:val="Normal"/>
        <w:widowControl/>
        <w:spacing w:lineRule="atLeast" w:line="20"/>
        <w:jc w:val="left"/>
        <w:rPr/>
      </w:pP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(</w:t>
      </w:r>
      <w:hyperlink r:id="rId3"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0"/>
            <w:u w:val="single"/>
          </w:rPr>
          <w:t>平</w:t>
        </w:r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20"/>
            <w:kern w:val="0"/>
            <w:sz w:val="20"/>
            <w:u w:val="single"/>
          </w:rPr>
          <w:t>16</w:t>
        </w:r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0"/>
            <w:u w:val="single"/>
          </w:rPr>
          <w:t>告示</w:t>
        </w:r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20"/>
            <w:kern w:val="0"/>
            <w:sz w:val="20"/>
            <w:u w:val="single"/>
          </w:rPr>
          <w:t>22</w:t>
        </w:r>
      </w:hyperlink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・全改、</w:t>
      </w:r>
      <w:hyperlink r:id="rId4"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0"/>
            <w:u w:val="single"/>
          </w:rPr>
          <w:t>平</w:t>
        </w:r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20"/>
            <w:kern w:val="0"/>
            <w:sz w:val="20"/>
            <w:u w:val="single"/>
          </w:rPr>
          <w:t>17</w:t>
        </w:r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0"/>
            <w:u w:val="single"/>
          </w:rPr>
          <w:t>告示</w:t>
        </w:r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20"/>
            <w:kern w:val="0"/>
            <w:sz w:val="20"/>
            <w:u w:val="single"/>
          </w:rPr>
          <w:t>68</w:t>
        </w:r>
      </w:hyperlink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・一部改正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)</w:t>
      </w:r>
    </w:p>
    <w:p>
      <w:pPr>
        <w:pStyle w:val="Normal"/>
        <w:widowControl/>
        <w:spacing w:lineRule="atLeast" w:line="20" w:before="0" w:after="10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年　　月　　日　　</w:t>
      </w:r>
    </w:p>
    <w:p>
      <w:pPr>
        <w:pStyle w:val="Normal"/>
        <w:widowControl/>
        <w:spacing w:lineRule="atLeast" w:line="20" w:before="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　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(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申請先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)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土浦市長</w:t>
      </w:r>
    </w:p>
    <w:p>
      <w:pPr>
        <w:pStyle w:val="Normal"/>
        <w:widowControl/>
        <w:spacing w:lineRule="atLeast" w:line="20" w:before="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　</w:t>
      </w:r>
    </w:p>
    <w:p>
      <w:pPr>
        <w:pStyle w:val="Normal"/>
        <w:widowControl/>
        <w:spacing w:lineRule="atLeast" w:line="20" w:before="0" w:after="100"/>
        <w:ind w:right="960" w:hanging="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　　　　　　　　　　　　申請者　住所　　　　　　　　　　　　</w:t>
      </w:r>
    </w:p>
    <w:p>
      <w:pPr>
        <w:pStyle w:val="Normal"/>
        <w:widowControl/>
        <w:spacing w:lineRule="atLeast" w:line="20" w:before="0" w:after="100"/>
        <w:ind w:right="-183" w:hanging="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氏名　　　　　　　　　　　　</w:t>
      </w:r>
    </w:p>
    <w:p>
      <w:pPr>
        <w:pStyle w:val="Normal"/>
        <w:widowControl/>
        <w:spacing w:lineRule="atLeast" w:line="20" w:before="0" w:after="10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(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電話　　　　　　　　　　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)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　</w:t>
      </w:r>
    </w:p>
    <w:p>
      <w:pPr>
        <w:pStyle w:val="Normal"/>
        <w:widowControl/>
        <w:spacing w:lineRule="atLeast" w:line="20" w:before="0" w:after="10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土浦市生垣設置奨励補助金変更承認申請書</w:t>
      </w:r>
    </w:p>
    <w:p>
      <w:pPr>
        <w:pStyle w:val="Normal"/>
        <w:widowControl/>
        <w:spacing w:lineRule="atLeast" w:line="20" w:before="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　　　　　年　　月　　日付け　第　　号で交付決定のあった生垣設置奨励補助金について、申請内容に変更が生じたので、土浦市生垣設置奨励補助金交付要項第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7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条の規定に基づき、下記のとおり申請します。</w:t>
      </w:r>
    </w:p>
    <w:p>
      <w:pPr>
        <w:pStyle w:val="Normal"/>
        <w:widowControl/>
        <w:spacing w:lineRule="atLeast" w:line="20" w:before="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　</w:t>
      </w:r>
    </w:p>
    <w:p>
      <w:pPr>
        <w:pStyle w:val="Normal"/>
        <w:widowControl/>
        <w:spacing w:lineRule="atLeast" w:line="20" w:before="0" w:after="10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記</w:t>
      </w:r>
    </w:p>
    <w:p>
      <w:pPr>
        <w:pStyle w:val="Normal"/>
        <w:widowControl/>
        <w:spacing w:lineRule="atLeast" w:line="20" w:before="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　</w:t>
      </w:r>
    </w:p>
    <w:p>
      <w:pPr>
        <w:pStyle w:val="Normal"/>
        <w:widowControl/>
        <w:spacing w:lineRule="atLeast" w:line="20" w:before="0" w:after="100"/>
        <w:jc w:val="left"/>
        <w:rPr/>
      </w:pPr>
      <w:r>
        <w:rPr/>
        <w:t>1</w:t>
      </w:r>
      <w:r>
        <w:rPr/>
        <w:t>　変更箇所</w:t>
      </w:r>
    </w:p>
    <w:tbl>
      <w:tblPr>
        <w:tblW w:w="852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60"/>
        <w:gridCol w:w="4260"/>
      </w:tblGrid>
      <w:tr>
        <w:trPr>
          <w:trHeight w:val="390" w:hRule="atLeast"/>
        </w:trPr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変更前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変更後</w:t>
            </w:r>
          </w:p>
        </w:tc>
      </w:tr>
      <w:tr>
        <w:trPr>
          <w:trHeight w:val="1200" w:hRule="atLeast"/>
        </w:trPr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atLeast" w:line="20" w:before="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2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　変更理由</w:t>
      </w:r>
    </w:p>
    <w:p>
      <w:pPr>
        <w:pStyle w:val="Normal"/>
        <w:widowControl/>
        <w:spacing w:lineRule="atLeast" w:line="20" w:before="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</w:r>
    </w:p>
    <w:p>
      <w:pPr>
        <w:pStyle w:val="Normal"/>
        <w:widowControl/>
        <w:spacing w:lineRule="atLeast" w:line="20" w:before="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</w:r>
    </w:p>
    <w:p>
      <w:pPr>
        <w:pStyle w:val="Normal"/>
        <w:widowControl/>
        <w:spacing w:lineRule="atLeast" w:line="20" w:before="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</w:r>
    </w:p>
    <w:p>
      <w:pPr>
        <w:pStyle w:val="Normal"/>
        <w:widowControl/>
        <w:spacing w:lineRule="atLeast" w:line="20" w:before="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</w:r>
    </w:p>
    <w:p>
      <w:pPr>
        <w:pStyle w:val="Normal"/>
        <w:spacing w:lineRule="atLeast" w:line="20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</w:r>
      <w:bookmarkStart w:id="40" w:name="Y5"/>
      <w:bookmarkStart w:id="41" w:name="Y4"/>
      <w:bookmarkStart w:id="42" w:name="Y5"/>
      <w:bookmarkStart w:id="43" w:name="Y4"/>
      <w:bookmarkEnd w:id="42"/>
      <w:bookmarkEnd w:id="43"/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1.103.2.10/reiki/reiki_word/40544003041903261.doc" TargetMode="External"/><Relationship Id="rId3" Type="http://schemas.openxmlformats.org/officeDocument/2006/relationships/hyperlink" Target="javascript:void fnGngLink(3048,273)" TargetMode="External"/><Relationship Id="rId4" Type="http://schemas.openxmlformats.org/officeDocument/2006/relationships/hyperlink" Target="javascript:void fnGngLink(3048,445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6:00Z</dcterms:created>
  <dc:creator>kouen</dc:creator>
  <dc:description/>
  <cp:keywords/>
  <dc:language>en-US</dc:language>
  <cp:lastModifiedBy>公園街路課</cp:lastModifiedBy>
  <cp:lastPrinted>2023-06-09T13:37:00Z</cp:lastPrinted>
  <dcterms:modified xsi:type="dcterms:W3CDTF">2023-06-09T04:45:00Z</dcterms:modified>
  <cp:revision>10</cp:revision>
  <dc:subject/>
  <dc:title/>
</cp:coreProperties>
</file>