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32"/>
          <w:szCs w:val="3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2"/>
          <w:u w:val="single"/>
        </w:rPr>
        <w:t>介護保険主治医意見書作成料請求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32"/>
          <w:szCs w:val="3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土浦市高齢福祉課　殿</w:t>
      </w:r>
    </w:p>
    <w:p>
      <w:pPr>
        <w:pStyle w:val="Normal"/>
        <w:spacing w:lineRule="exact" w:line="3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取り扱い医療機関</w:t>
      </w:r>
    </w:p>
    <w:p>
      <w:pPr>
        <w:pStyle w:val="Normal"/>
        <w:spacing w:lineRule="exact" w:line="500"/>
        <w:ind w:left="4200" w:hanging="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住    所                                        </w:t>
      </w:r>
    </w:p>
    <w:p>
      <w:pPr>
        <w:pStyle w:val="Normal"/>
        <w:spacing w:lineRule="exact" w:line="5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名    称                                        </w:t>
      </w:r>
    </w:p>
    <w:p>
      <w:pPr>
        <w:pStyle w:val="Normal"/>
        <w:spacing w:lineRule="exact" w:line="5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代表者名                                  ㊞    </w:t>
      </w:r>
    </w:p>
    <w:p>
      <w:pPr>
        <w:pStyle w:val="Normal"/>
        <w:spacing w:lineRule="exact" w:line="5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電話番号                                        </w:t>
      </w:r>
    </w:p>
    <w:p>
      <w:pPr>
        <w:pStyle w:val="Normal"/>
        <w:spacing w:lineRule="exact" w:line="240"/>
        <w:ind w:firstLine="4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0"/>
        </w:rPr>
        <w:t>㊞は，代表者の印章でお願い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当病院・医院・診療所における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double"/>
        </w:rPr>
        <w:t>（　　　　　　）月分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の介護保険要介護認定主治医意見書の取り扱いは，下記のとおりとなりますので，取り扱い基準に基づき請求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5"/>
        <w:gridCol w:w="486"/>
        <w:gridCol w:w="486"/>
        <w:gridCol w:w="486"/>
        <w:gridCol w:w="486"/>
        <w:gridCol w:w="486"/>
        <w:gridCol w:w="486"/>
        <w:gridCol w:w="486"/>
        <w:gridCol w:w="567"/>
      </w:tblGrid>
      <w:tr>
        <w:trPr>
          <w:trHeight w:val="523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請　　求　　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42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0"/>
        </w:rPr>
        <w:t>請求額は消費税を含めた金額で，額を訂正したものは受付できませんので，ご注意ください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600"/>
        <w:gridCol w:w="3573"/>
        <w:gridCol w:w="1701"/>
      </w:tblGrid>
      <w:tr>
        <w:trPr>
          <w:trHeight w:val="2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生年月日</w:t>
            </w:r>
          </w:p>
        </w:tc>
      </w:tr>
      <w:tr>
        <w:trPr>
          <w:trHeight w:val="5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600"/>
        <w:gridCol w:w="2380"/>
        <w:gridCol w:w="1440"/>
        <w:gridCol w:w="1454"/>
      </w:tblGrid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意見書料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在　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新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5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更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4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施　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新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4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更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3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④は，該当する個所に○印をつけ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5420"/>
        <w:gridCol w:w="3354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請求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明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8"/>
                <w:sz w:val="22"/>
                <w:szCs w:val="22"/>
              </w:rPr>
              <w:t>意見書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22"/>
                <w:szCs w:val="22"/>
              </w:rPr>
              <w:t>料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9"/>
                <w:sz w:val="22"/>
                <w:szCs w:val="22"/>
              </w:rPr>
              <w:t>診断・検査費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22"/>
                <w:szCs w:val="22"/>
              </w:rPr>
              <w:t>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10"/>
                <w:sz w:val="22"/>
                <w:szCs w:val="22"/>
              </w:rPr>
              <w:t>消費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税（　％）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合    計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21" w:hanging="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１）請求の際は，翌月５日までに土浦市高齢福祉課へ送付してください。</w:t>
      </w:r>
    </w:p>
    <w:p>
      <w:pPr>
        <w:pStyle w:val="Normal"/>
        <w:spacing w:lineRule="exact" w:line="240"/>
        <w:ind w:left="800" w:hanging="80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２）意見書を記載するのに必要な診察・検査については，初診料及び医師の判断に応じて行った検査等　（以下のものに限る）に対し，診療報酬単価に基づき積算した額を請求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３）検査等を行った場合は，別添，診断・検査明細を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【医師の判断に基づき行う検査の範囲】</w:t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・血液一般検査　・血液化学検査　・尿中一般物質定性半定量検査　・胸部単純Ｘ線撮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振　込　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今回はじめて主治医意見書作成料を請求される場合，または振込先に変更がある場合は，下記にご記入ください。（新規・変更のどちらかにチェックをお願いいたします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4"/>
        </w:rPr>
        <w:t>新規    □ 変更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834"/>
        <w:gridCol w:w="1420"/>
        <w:gridCol w:w="415"/>
        <w:gridCol w:w="425"/>
        <w:gridCol w:w="425"/>
        <w:gridCol w:w="425"/>
        <w:gridCol w:w="415"/>
        <w:gridCol w:w="441"/>
        <w:gridCol w:w="218"/>
        <w:gridCol w:w="207"/>
        <w:gridCol w:w="425"/>
        <w:gridCol w:w="426"/>
        <w:gridCol w:w="8"/>
        <w:gridCol w:w="417"/>
        <w:gridCol w:w="8"/>
        <w:gridCol w:w="417"/>
        <w:gridCol w:w="8"/>
        <w:gridCol w:w="417"/>
        <w:gridCol w:w="8"/>
      </w:tblGrid>
      <w:tr>
        <w:trPr>
          <w:trHeight w:val="27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金融機関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銀 行･信 金</w:t>
            </w:r>
          </w:p>
          <w:p>
            <w:pPr>
              <w:pStyle w:val="Normal"/>
              <w:widowControl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信 組･農 協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コード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本  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支  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出張所</w:t>
            </w:r>
          </w:p>
          <w:p>
            <w:pPr>
              <w:pStyle w:val="Normal"/>
              <w:spacing w:lineRule="exact" w:line="6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コード</w:t>
            </w:r>
          </w:p>
        </w:tc>
      </w:tr>
      <w:tr>
        <w:trPr>
          <w:trHeight w:val="4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預金種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１．普 通　　２．当 座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フリガナ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口座名義人</w:t>
            </w:r>
          </w:p>
        </w:tc>
        <w:tc>
          <w:tcPr>
            <w:tcW w:w="83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83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32"/>
          <w:szCs w:val="3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32"/>
          <w:szCs w:val="3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2"/>
          <w:u w:val="single"/>
        </w:rPr>
        <w:t>介護保険主治医意見書作成料請求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-340360</wp:posOffset>
                </wp:positionV>
                <wp:extent cx="8947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1.2pt;mso-wrap-distance-left:9.05pt;mso-wrap-distance-right:9.05pt;mso-wrap-distance-top:0pt;mso-wrap-distance-bottom:0pt;margin-top:-26.8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土浦市高齢福祉課　殿</w:t>
      </w:r>
    </w:p>
    <w:p>
      <w:pPr>
        <w:pStyle w:val="Normal"/>
        <w:spacing w:lineRule="exact" w:line="3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取り扱い医療機関</w:t>
      </w:r>
    </w:p>
    <w:p>
      <w:pPr>
        <w:pStyle w:val="Normal"/>
        <w:spacing w:lineRule="exact" w:line="500"/>
        <w:ind w:left="4200" w:hanging="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住    所                                        </w:t>
      </w:r>
    </w:p>
    <w:p>
      <w:pPr>
        <w:pStyle w:val="Normal"/>
        <w:spacing w:lineRule="exact" w:line="5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名    称                                        </w:t>
      </w:r>
    </w:p>
    <w:p>
      <w:pPr>
        <w:pStyle w:val="Normal"/>
        <w:spacing w:lineRule="exact" w:line="5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86360</wp:posOffset>
                </wp:positionV>
                <wp:extent cx="2838450" cy="1047750"/>
                <wp:effectExtent l="5080" t="5080" r="2270760" b="168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47600"/>
                        </a:xfrm>
                        <a:prstGeom prst="wedgeRoundRectCallout">
                          <a:avLst>
                            <a:gd name="adj1" fmla="val -19305"/>
                            <a:gd name="adj2" fmla="val 6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請求額については，訂正がききませんので，消費税込の金額を記入し，誤った場合はお手数でも請求書自体を書き直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.3pt;margin-top:6.8pt;width:223.45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請求額については，訂正がききませんので，消費税込の金額を記入し，誤った場合はお手数でも請求書自体を書き直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代表者名                                  ㊞    </w:t>
      </w:r>
    </w:p>
    <w:p>
      <w:pPr>
        <w:pStyle w:val="Normal"/>
        <w:spacing w:lineRule="exact" w:line="5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電話番号                                        </w:t>
      </w:r>
    </w:p>
    <w:p>
      <w:pPr>
        <w:pStyle w:val="Normal"/>
        <w:spacing w:lineRule="exact" w:line="240"/>
        <w:ind w:firstLine="420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0"/>
        </w:rPr>
        <w:t>㊞は，代表者の印章でお願い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当病院・医院・診療所における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double"/>
        </w:rPr>
        <w:t>（　　　　　　）月分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の介護保険要介護認定主治医意見書の取り扱いは，下記のとおりとなりますので，取り扱い基準に基づき請求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5"/>
        <w:gridCol w:w="486"/>
        <w:gridCol w:w="486"/>
        <w:gridCol w:w="486"/>
        <w:gridCol w:w="486"/>
        <w:gridCol w:w="486"/>
        <w:gridCol w:w="486"/>
        <w:gridCol w:w="486"/>
        <w:gridCol w:w="567"/>
      </w:tblGrid>
      <w:tr>
        <w:trPr>
          <w:trHeight w:val="523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請　　求　　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42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0"/>
        </w:rPr>
        <w:t>請求額は消費税を含めた金額で，額を訂正したものは受付できませんので，ご注意ください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600"/>
        <w:gridCol w:w="3573"/>
        <w:gridCol w:w="1701"/>
      </w:tblGrid>
      <w:tr>
        <w:trPr>
          <w:trHeight w:val="2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生年月日</w:t>
            </w:r>
          </w:p>
        </w:tc>
      </w:tr>
      <w:tr>
        <w:trPr>
          <w:trHeight w:val="5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600"/>
        <w:gridCol w:w="2380"/>
        <w:gridCol w:w="1440"/>
        <w:gridCol w:w="1454"/>
      </w:tblGrid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意見書料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在　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新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5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更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4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施　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新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4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更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3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④は，該当する個所に○印をつけ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5420"/>
        <w:gridCol w:w="3354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請求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明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8"/>
                <w:sz w:val="22"/>
                <w:szCs w:val="22"/>
              </w:rPr>
              <w:t>意見書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22"/>
                <w:szCs w:val="22"/>
              </w:rPr>
              <w:t>料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9"/>
                <w:sz w:val="22"/>
                <w:szCs w:val="22"/>
              </w:rPr>
              <w:t>診断・検査費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22"/>
                <w:szCs w:val="22"/>
              </w:rPr>
              <w:t>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10"/>
                <w:sz w:val="22"/>
                <w:szCs w:val="22"/>
              </w:rPr>
              <w:t>消費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税（　％）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合    計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21" w:hanging="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１）請求の際は，翌月５日までに土浦市高齢福祉課へ送付してください。</w:t>
      </w:r>
    </w:p>
    <w:p>
      <w:pPr>
        <w:pStyle w:val="Normal"/>
        <w:spacing w:lineRule="exact" w:line="240"/>
        <w:ind w:left="800" w:hanging="80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２）意見書を記載するのに必要な診察・検査については，初診料及び医師の判断に応じて行った検査等　（以下のものに限る）に対し，診療報酬単価に基づき積算した額を請求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３）検査等を行った場合は，別添，診断・検査明細を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【医師の判断に基づき行う検査の範囲】</w:t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・血液一般検査　・血液化学検査　・尿中一般物質定性半定量検査　・胸部単純Ｘ線撮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振　込　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今回はじめて主治医意見書作成料を請求される場合，または振込先に変更がある場合は，下記にご記入ください。（新規・変更のどちらかにチェックをお願いいたします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4"/>
        </w:rPr>
        <w:t>新規    □ 変更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834"/>
        <w:gridCol w:w="1420"/>
        <w:gridCol w:w="415"/>
        <w:gridCol w:w="425"/>
        <w:gridCol w:w="425"/>
        <w:gridCol w:w="425"/>
        <w:gridCol w:w="415"/>
        <w:gridCol w:w="441"/>
        <w:gridCol w:w="218"/>
        <w:gridCol w:w="207"/>
        <w:gridCol w:w="425"/>
        <w:gridCol w:w="426"/>
        <w:gridCol w:w="8"/>
        <w:gridCol w:w="417"/>
        <w:gridCol w:w="8"/>
        <w:gridCol w:w="417"/>
        <w:gridCol w:w="8"/>
        <w:gridCol w:w="417"/>
        <w:gridCol w:w="8"/>
      </w:tblGrid>
      <w:tr>
        <w:trPr>
          <w:trHeight w:val="27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金融機関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銀 行･信 金</w:t>
            </w:r>
          </w:p>
          <w:p>
            <w:pPr>
              <w:pStyle w:val="Normal"/>
              <w:widowControl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信 組･農 協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コード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本  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支  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出張所</w:t>
            </w:r>
          </w:p>
          <w:p>
            <w:pPr>
              <w:pStyle w:val="Normal"/>
              <w:spacing w:lineRule="exact" w:line="6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コード</w:t>
            </w:r>
          </w:p>
        </w:tc>
      </w:tr>
      <w:tr>
        <w:trPr>
          <w:trHeight w:val="4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預金種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１．普 通　　２．当 座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フリガナ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口座名義人</w:t>
            </w:r>
          </w:p>
        </w:tc>
        <w:tc>
          <w:tcPr>
            <w:tcW w:w="83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83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32"/>
          <w:szCs w:val="3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32"/>
          <w:szCs w:val="3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2"/>
          <w:u w:val="single"/>
        </w:rPr>
        <w:t>介護保険主治医意見書作成料請求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32"/>
          <w:szCs w:val="3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土浦市高齢福祉課　殿</w:t>
      </w:r>
    </w:p>
    <w:p>
      <w:pPr>
        <w:pStyle w:val="Normal"/>
        <w:spacing w:lineRule="exact" w:line="3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取り扱い医療機関</w:t>
      </w:r>
    </w:p>
    <w:p>
      <w:pPr>
        <w:pStyle w:val="Normal"/>
        <w:spacing w:lineRule="exact" w:line="500"/>
        <w:ind w:left="4200" w:hanging="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住    所                                        </w:t>
      </w:r>
    </w:p>
    <w:p>
      <w:pPr>
        <w:pStyle w:val="Normal"/>
        <w:spacing w:lineRule="exact" w:line="5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名    称                                        </w:t>
      </w:r>
    </w:p>
    <w:p>
      <w:pPr>
        <w:pStyle w:val="Normal"/>
        <w:spacing w:lineRule="exact" w:line="5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代表者名                                  ㊞    </w:t>
      </w:r>
    </w:p>
    <w:p>
      <w:pPr>
        <w:pStyle w:val="Normal"/>
        <w:spacing w:lineRule="exact" w:line="500"/>
        <w:ind w:left="3360" w:firstLine="840"/>
        <w:rPr/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電話番号                        担当            </w:t>
      </w:r>
    </w:p>
    <w:p>
      <w:pPr>
        <w:pStyle w:val="Normal"/>
        <w:spacing w:lineRule="exact" w:line="240"/>
        <w:ind w:firstLine="4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0"/>
        </w:rPr>
        <w:t>㊞は，代表者の印章でお願い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当病院・医院・診療所における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double"/>
        </w:rPr>
        <w:t>（　　　　　　）月分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の介護保険要介護認定主治医意見書の取り扱いは，下記のとおりとなりますので，取り扱い基準に基づき請求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5"/>
        <w:gridCol w:w="486"/>
        <w:gridCol w:w="486"/>
        <w:gridCol w:w="486"/>
        <w:gridCol w:w="486"/>
        <w:gridCol w:w="486"/>
        <w:gridCol w:w="486"/>
        <w:gridCol w:w="486"/>
        <w:gridCol w:w="567"/>
      </w:tblGrid>
      <w:tr>
        <w:trPr>
          <w:trHeight w:val="523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請　　求　　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42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0"/>
        </w:rPr>
        <w:t>請求額は消費税を含めた金額で，額を訂正したものは受付できませんので，ご注意ください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701"/>
        <w:gridCol w:w="2268"/>
        <w:gridCol w:w="1275"/>
        <w:gridCol w:w="709"/>
        <w:gridCol w:w="709"/>
        <w:gridCol w:w="709"/>
        <w:gridCol w:w="708"/>
        <w:gridCol w:w="1134"/>
      </w:tblGrid>
      <w:tr>
        <w:trPr>
          <w:trHeight w:val="1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氏　　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住　　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在　　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施　　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診断・検査費用</w:t>
            </w:r>
          </w:p>
        </w:tc>
      </w:tr>
      <w:tr>
        <w:trPr>
          <w:trHeight w:val="3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新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新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更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件  数  （○印の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④については，該当する個所に○印を，⑤については，金額を記入してください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10"/>
        <w:gridCol w:w="1275"/>
        <w:gridCol w:w="1658"/>
        <w:gridCol w:w="1744"/>
        <w:gridCol w:w="993"/>
        <w:gridCol w:w="1842"/>
      </w:tblGrid>
      <w:tr>
        <w:trPr>
          <w:trHeight w:val="3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　求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意見書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　　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　　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，０００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更　　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，０００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　　設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　　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，０００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更　　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，０００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断・検査費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費税　（　　％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　　　　　　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１）請求の際は，月毎に翌月５日までに土浦市高齢福祉課へ送付してください。</w:t>
      </w:r>
    </w:p>
    <w:p>
      <w:pPr>
        <w:pStyle w:val="Normal"/>
        <w:widowControl/>
        <w:spacing w:lineRule="exact" w:line="240"/>
        <w:ind w:left="200" w:hanging="20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２）意見書を記載するのに必要な診察・検査については，初診料及び医師の判断に応じて行った検査等</w:t>
      </w:r>
    </w:p>
    <w:p>
      <w:pPr>
        <w:pStyle w:val="Normal"/>
        <w:widowControl/>
        <w:spacing w:lineRule="exact" w:line="240"/>
        <w:ind w:left="240" w:firstLine="40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以下のものに限る）に対し，診療報酬単価に基づき積算した額を請求することができます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３）検査等を行った場合は，別添，診断・検査明細を添付してください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【医師の判断に基づき行う検査の範囲】</w:t>
      </w:r>
    </w:p>
    <w:p>
      <w:pPr>
        <w:pStyle w:val="Normal"/>
        <w:widowControl/>
        <w:spacing w:lineRule="exact" w:line="240"/>
        <w:ind w:firstLine="20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・血液一般検査　　・血液化学検査　　・尿中一般物質定性半定量検査　　・胸部単純</w:t>
      </w:r>
      <w:r>
        <w:rPr>
          <w:rFonts w:ascii="ＭＳ ゴシック;MS Gothic" w:hAnsi="ＭＳ ゴシック;MS Gothic" w:cs="ＭＳ Ｐゴシック" w:eastAsia="ＭＳ ゴシック;MS Gothic"/>
          <w:bCs/>
          <w:sz w:val="20"/>
        </w:rPr>
        <w:t>Ｘ</w:t>
      </w:r>
      <w:r>
        <w:rPr>
          <w:rFonts w:ascii="ＭＳ ゴシック;MS Gothic" w:hAnsi="ＭＳ ゴシック;MS Gothic" w:cs="ＭＳ Ｐゴシック" w:eastAsia="ＭＳ ゴシック;MS Gothic"/>
          <w:sz w:val="20"/>
        </w:rPr>
        <w:t>線撮影</w:t>
      </w:r>
    </w:p>
    <w:p>
      <w:pPr>
        <w:pStyle w:val="Normal"/>
        <w:widowControl/>
        <w:spacing w:lineRule="exact" w:line="240"/>
        <w:ind w:firstLine="20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32"/>
          <w:szCs w:val="3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2"/>
          <w:u w:val="single"/>
        </w:rPr>
        <w:t>介護保険主治医意見書作成料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-92710</wp:posOffset>
                </wp:positionV>
                <wp:extent cx="1009015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1.2pt;mso-wrap-distance-left:9.05pt;mso-wrap-distance-right:9.05pt;mso-wrap-distance-top:0pt;mso-wrap-distance-bottom:0pt;margin-top:-7.3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32"/>
          <w:szCs w:val="3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土浦市高齢福祉課　殿</w:t>
      </w:r>
    </w:p>
    <w:p>
      <w:pPr>
        <w:pStyle w:val="Normal"/>
        <w:spacing w:lineRule="exact" w:line="3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取り扱い医療機関</w:t>
      </w:r>
    </w:p>
    <w:p>
      <w:pPr>
        <w:pStyle w:val="Normal"/>
        <w:spacing w:lineRule="exact" w:line="500"/>
        <w:ind w:left="4200" w:hanging="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住    所                                        </w:t>
      </w:r>
    </w:p>
    <w:p>
      <w:pPr>
        <w:pStyle w:val="Normal"/>
        <w:spacing w:lineRule="exact" w:line="5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名    称                                        </w:t>
      </w:r>
    </w:p>
    <w:p>
      <w:pPr>
        <w:pStyle w:val="Normal"/>
        <w:spacing w:lineRule="exact" w:line="500"/>
        <w:ind w:left="3360" w:firstLine="840"/>
        <w:rPr>
          <w:rFonts w:ascii="ＭＳ ゴシック;MS Gothic" w:hAnsi="ＭＳ ゴシック;MS Gothic" w:eastAsia="ＭＳ ゴシック;MS Gothic" w:cs="ＭＳ Ｐゴシック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200660</wp:posOffset>
                </wp:positionV>
                <wp:extent cx="3048000" cy="942975"/>
                <wp:effectExtent l="5080" t="5715" r="1482090" b="290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42840"/>
                        </a:xfrm>
                        <a:prstGeom prst="wedgeRoundRectCallout">
                          <a:avLst>
                            <a:gd name="adj1" fmla="val -18375"/>
                            <a:gd name="adj2" fmla="val 80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請求総額については，訂正がききませんので，金額を誤った場合は，お手数でも請求書自体を書き直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5pt;margin-top:15.8pt;width:239.9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請求総額については，訂正がききませんので，金額を誤った場合は，お手数でも請求書自体を書き直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代表者名                                  ㊞    </w:t>
      </w:r>
    </w:p>
    <w:p>
      <w:pPr>
        <w:pStyle w:val="Normal"/>
        <w:spacing w:lineRule="exact" w:line="500"/>
        <w:ind w:left="3360" w:firstLine="840"/>
        <w:rPr/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single"/>
        </w:rPr>
        <w:t xml:space="preserve">電話番号                        担当            </w:t>
      </w:r>
    </w:p>
    <w:p>
      <w:pPr>
        <w:pStyle w:val="Normal"/>
        <w:spacing w:lineRule="exact" w:line="240"/>
        <w:ind w:firstLine="4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0"/>
        </w:rPr>
        <w:t>㊞は，代表者の印章でお願い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当病院・医院・診療所における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  <w:u w:val="double"/>
        </w:rPr>
        <w:t>（　　　　　　）月分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の介護保険要介護認定主治医意見書の取り扱いは，下記のとおりとなりますので，取り扱い基準に基づき請求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5"/>
        <w:gridCol w:w="486"/>
        <w:gridCol w:w="486"/>
        <w:gridCol w:w="486"/>
        <w:gridCol w:w="486"/>
        <w:gridCol w:w="486"/>
        <w:gridCol w:w="486"/>
        <w:gridCol w:w="486"/>
        <w:gridCol w:w="567"/>
      </w:tblGrid>
      <w:tr>
        <w:trPr>
          <w:trHeight w:val="523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請　　求　　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42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0"/>
        </w:rPr>
        <w:t>請求額は消費税を含めた金額で，額を訂正したものは受付できませんので，ご注意ください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701"/>
        <w:gridCol w:w="2268"/>
        <w:gridCol w:w="1275"/>
        <w:gridCol w:w="709"/>
        <w:gridCol w:w="709"/>
        <w:gridCol w:w="709"/>
        <w:gridCol w:w="708"/>
        <w:gridCol w:w="1134"/>
      </w:tblGrid>
      <w:tr>
        <w:trPr>
          <w:trHeight w:val="1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氏　　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住　　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在　　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施　　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診断・検査費用</w:t>
            </w:r>
          </w:p>
        </w:tc>
      </w:tr>
      <w:tr>
        <w:trPr>
          <w:trHeight w:val="3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新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新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更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介護　花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土浦市・・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S3.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土浦　一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土浦市・・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茨城　一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土浦市・・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0490</wp:posOffset>
                      </wp:positionV>
                      <wp:extent cx="3101340" cy="1057910"/>
                      <wp:effectExtent l="5080" t="427355" r="47625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1400" cy="1058040"/>
                              </a:xfrm>
                              <a:prstGeom prst="wedgeRectCallout">
                                <a:avLst>
                                  <a:gd name="adj1" fmla="val -36754"/>
                                  <a:gd name="adj2" fmla="val -89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土浦市では，40歳から64歳までの生活保護を受けている方の意見書作成料については，社会福祉課からの支払いになっております。　そのため，請求書は分けていただきますよう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5pt;margin-top:8.7pt;width:244.15pt;height:83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土浦市では，40歳から64歳までの生活保護を受けている方の意見書作成料については，社会福祉課からの支払いになっております。　そのため，請求書は分けていただきますようお願い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件  数  （○印の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１ 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１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１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④については，該当する個所に○印を，⑤については，金額を記入してください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10"/>
        <w:gridCol w:w="1275"/>
        <w:gridCol w:w="1658"/>
        <w:gridCol w:w="1744"/>
        <w:gridCol w:w="993"/>
        <w:gridCol w:w="1842"/>
      </w:tblGrid>
      <w:tr>
        <w:trPr>
          <w:trHeight w:val="3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　求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意見書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　　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　　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，０００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，０００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更　　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，０００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，０００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　　設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　　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，０００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更　　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，０００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，０００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断・検査費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費税　（　　％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６０円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　　　　　　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，９６０円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１）請求の際は，月毎に翌月５日までに土浦市高齢福祉課へ送付してください。</w:t>
      </w:r>
    </w:p>
    <w:p>
      <w:pPr>
        <w:pStyle w:val="Normal"/>
        <w:widowControl/>
        <w:spacing w:lineRule="exact" w:line="240"/>
        <w:ind w:left="200" w:hanging="20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２）意見書を記載するのに必要な診察・検査については，初診料及び医師の判断に応じて行った検査等</w:t>
      </w:r>
    </w:p>
    <w:p>
      <w:pPr>
        <w:pStyle w:val="Normal"/>
        <w:widowControl/>
        <w:spacing w:lineRule="exact" w:line="240"/>
        <w:ind w:left="240" w:firstLine="40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以下のものに限る）に対し，診療報酬単価に基づき積算した額を請求することができます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３）検査等を行った場合は，別添，診断・検査明細を添付してください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【医師の判断に基づき行う検査の範囲】</w:t>
      </w:r>
    </w:p>
    <w:p>
      <w:pPr>
        <w:pStyle w:val="Normal"/>
        <w:widowControl/>
        <w:spacing w:lineRule="exact" w:line="240"/>
        <w:ind w:firstLine="20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・血液一般検査　　・血液化学検査　　・尿中一般物質定性半定量検査　　・胸部単純</w:t>
      </w:r>
      <w:r>
        <w:rPr>
          <w:rFonts w:ascii="ＭＳ ゴシック;MS Gothic" w:hAnsi="ＭＳ ゴシック;MS Gothic" w:cs="ＭＳ Ｐゴシック" w:eastAsia="ＭＳ ゴシック;MS Gothic"/>
          <w:bCs/>
          <w:sz w:val="20"/>
        </w:rPr>
        <w:t>Ｘ</w:t>
      </w:r>
      <w:r>
        <w:rPr>
          <w:rFonts w:ascii="ＭＳ ゴシック;MS Gothic" w:hAnsi="ＭＳ ゴシック;MS Gothic" w:cs="ＭＳ Ｐゴシック" w:eastAsia="ＭＳ ゴシック;MS Gothic"/>
          <w:sz w:val="20"/>
        </w:rPr>
        <w:t>線撮影</w:t>
      </w:r>
    </w:p>
    <w:p>
      <w:pPr>
        <w:pStyle w:val="Normal"/>
        <w:widowControl/>
        <w:spacing w:lineRule="exact" w:line="240"/>
        <w:ind w:firstLine="200"/>
        <w:jc w:val="left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介護保険主治医意見書請求書（診断・検査明細用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tbl>
      <w:tblPr>
        <w:tblW w:w="7087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677"/>
      </w:tblGrid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  <w:szCs w:val="22"/>
              </w:rPr>
              <w:t>取り扱い医療機関名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740"/>
        <w:gridCol w:w="7334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被　保　険　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6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400"/>
              <w:rPr>
                <w:rFonts w:ascii="ＭＳ ゴシック;MS Gothic" w:hAnsi="ＭＳ ゴシック;MS Gothic" w:eastAsia="ＭＳ ゴシック;MS Gothic" w:cs="ＭＳ Ｐゴシック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明治　・　大正　・　昭和　　　　　年　　　　　月　　　　　日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性　　別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男　　　　　　　・　　　　　　　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診断・検査明細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67"/>
        <w:gridCol w:w="3261"/>
        <w:gridCol w:w="425"/>
        <w:gridCol w:w="425"/>
        <w:gridCol w:w="425"/>
        <w:gridCol w:w="426"/>
        <w:gridCol w:w="425"/>
        <w:gridCol w:w="1134"/>
        <w:gridCol w:w="1984"/>
      </w:tblGrid>
      <w:tr>
        <w:trPr>
          <w:trHeight w:val="4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診　断　　・　　検　査　費　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内　　　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点　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摘　　　　要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診　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検　　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血液採取（静脈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抹消血液一般検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血液学的検査判断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血液化学検査（１０項目以上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生化学的検査（　Ｉ　）判断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尿中一般物質定性半定量検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単純撮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写真診断（胸部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フィルム（大角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合　　　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点数合計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１０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１）請求の際は，翌月５日までに土浦市高齢福祉課へ送付してください。</w:t>
      </w:r>
    </w:p>
    <w:p>
      <w:pPr>
        <w:pStyle w:val="Normal"/>
        <w:spacing w:lineRule="exact" w:line="240"/>
        <w:ind w:left="800" w:hanging="80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２）意見書を記載するのに必要な診察・検査については，初診料及び医師の判断に応じて行った検査等　（以下のものに限る）に対し，診療報酬単価に基づき積算した額を請求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３）検査等を行った場合は，別添，診断・検査明細を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【医師の判断に基づき行う検査の範囲】</w:t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・血液一般検査　・血液化学検査　・尿中一般物質定性半定量検査　・胸部単純Ｘ線撮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</w:rPr>
      </w:r>
    </w:p>
    <w:p>
      <w:pPr>
        <w:pStyle w:val="Normal"/>
        <w:widowControl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32"/>
          <w:szCs w:val="3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-130810</wp:posOffset>
                </wp:positionV>
                <wp:extent cx="1037590" cy="523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2pt;mso-wrap-distance-left:9.05pt;mso-wrap-distance-right:9.05pt;mso-wrap-distance-top:0pt;mso-wrap-distance-bottom:0pt;margin-top:-10.3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介護保険主治医意見書請求書（診断・検査明細用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tbl>
      <w:tblPr>
        <w:tblW w:w="7371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103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  <w:szCs w:val="22"/>
              </w:rPr>
              <w:t>取り扱い医療機関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　○　病　院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740"/>
        <w:gridCol w:w="7334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被　保　険　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8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ニホン　　ジロウ　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60"/>
              <w:rPr>
                <w:rFonts w:ascii="ＭＳ ゴシック;MS Gothic" w:hAnsi="ＭＳ ゴシック;MS Gothic" w:eastAsia="ＭＳ ゴシック;MS Gothic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64515</wp:posOffset>
                      </wp:positionV>
                      <wp:extent cx="424180" cy="3321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7pt;margin-top:44.45pt;width:33.35pt;height:2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sz w:val="28"/>
                <w:szCs w:val="28"/>
              </w:rPr>
              <w:t>日　本　　次　郎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明治　・　大正　・　昭和　　　３　　年　　４　月　　５　日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性　　別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2700</wp:posOffset>
                      </wp:positionV>
                      <wp:extent cx="348615" cy="2565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3pt;margin-top:1pt;width:27.4pt;height:2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男　　　　　　　・　　　　　　　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診断・検査明細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67"/>
        <w:gridCol w:w="3261"/>
        <w:gridCol w:w="425"/>
        <w:gridCol w:w="425"/>
        <w:gridCol w:w="425"/>
        <w:gridCol w:w="426"/>
        <w:gridCol w:w="425"/>
        <w:gridCol w:w="1134"/>
        <w:gridCol w:w="1984"/>
      </w:tblGrid>
      <w:tr>
        <w:trPr>
          <w:trHeight w:val="4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診　断　　・　　検　査　費　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内　　　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点　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摘　　　　要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診　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検　　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血液採取（静脈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抹消血液一般検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血液学的検査判断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１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３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０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血液化学検査（１０項目以上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生化学的検査（　Ｉ　）判断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尿中一般物質定性半定量検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単純撮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写真診断（胸部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フィルム（大角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合　　　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１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３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０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点数合計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１０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１，３００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１）請求の際は，翌月５日までに土浦市高齢福祉課へ送付してください。</w:t>
      </w:r>
    </w:p>
    <w:p>
      <w:pPr>
        <w:pStyle w:val="Normal"/>
        <w:spacing w:lineRule="exact" w:line="240"/>
        <w:ind w:left="800" w:hanging="80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２）意見書を記載するのに必要な診察・検査については，初診料及び医師の判断に応じて行った検査等　（以下のものに限る）に対し，診療報酬単価に基づき積算した額を請求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（注３）検査等を行った場合は，別添，診断・検査明細を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【医師の判断に基づき行う検査の範囲】</w:t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・血液一般検査　・血液化学検査　・尿中一般物質定性半定量検査　・胸部単純Ｘ線撮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</w:rPr>
      </w:r>
    </w:p>
    <w:p>
      <w:pPr>
        <w:pStyle w:val="Normal"/>
        <w:widowControl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15:00Z</dcterms:created>
  <dc:creator>高齢福祉課</dc:creator>
  <dc:description/>
  <cp:keywords/>
  <dc:language>en-US</dc:language>
  <cp:lastModifiedBy>高齢福祉課</cp:lastModifiedBy>
  <cp:lastPrinted>2015-08-26T11:09:00Z</cp:lastPrinted>
  <dcterms:modified xsi:type="dcterms:W3CDTF">2023-07-11T00:15:00Z</dcterms:modified>
  <cp:revision>2</cp:revision>
  <dc:subject/>
  <dc:title/>
</cp:coreProperties>
</file>