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9"/>
          <w:kern w:val="0"/>
          <w:sz w:val="36"/>
          <w:szCs w:val="36"/>
        </w:rPr>
        <w:t>土浦市文化協会加盟申請</w:t>
      </w:r>
      <w:r>
        <w:rPr>
          <w:spacing w:val="1"/>
          <w:kern w:val="0"/>
          <w:sz w:val="36"/>
          <w:szCs w:val="36"/>
        </w:rPr>
        <w:t>書</w:t>
      </w:r>
      <w:r>
        <w:rPr>
          <w:kern w:val="0"/>
          <w:sz w:val="36"/>
          <w:szCs w:val="36"/>
        </w:rPr>
        <w:t>（個人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1"/>
        <w:gridCol w:w="1306"/>
        <w:gridCol w:w="3312"/>
      </w:tblGrid>
      <w:tr>
        <w:trPr>
          <w:trHeight w:val="87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㊞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17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業</w:t>
            </w:r>
          </w:p>
        </w:tc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　　味</w:t>
            </w:r>
          </w:p>
        </w:tc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　技</w:t>
            </w:r>
          </w:p>
        </w:tc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動機</w:t>
            </w:r>
          </w:p>
        </w:tc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815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92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盟の推薦</w:t>
            </w:r>
          </w:p>
        </w:tc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連盟代表　　　　　　　　　　　　　　　㊞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30:00Z</dcterms:created>
  <dc:creator>文化課</dc:creator>
  <dc:description/>
  <cp:keywords/>
  <dc:language>en-US</dc:language>
  <cp:lastModifiedBy>生涯学習課</cp:lastModifiedBy>
  <cp:lastPrinted>2011-02-18T16:21:00Z</cp:lastPrinted>
  <dcterms:modified xsi:type="dcterms:W3CDTF">2019-05-29T05:40:00Z</dcterms:modified>
  <cp:revision>9</cp:revision>
  <dc:subject/>
  <dc:title/>
</cp:coreProperties>
</file>