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-245110</wp:posOffset>
                </wp:positionV>
                <wp:extent cx="13525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ームページ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1pt;margin-top:-19.3pt;width:106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ホームページ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</w:rPr>
        <w:t>予防接種履歴照会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＜予防接種を受けた方についてご記入ください＞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30"/>
      </w:tblGrid>
      <w:tr>
        <w:trPr>
          <w:trHeight w:val="2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当時の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・令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保護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お子さんの場合のみ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土浦市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浦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転　　出　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土浦市から転出された方はご記入ください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年　　月　　日（転出先：　　　　　　　　　　　　）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照会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rPr>
          <w:b/>
          <w:b/>
          <w:sz w:val="26"/>
          <w:szCs w:val="26"/>
        </w:rPr>
      </w:pPr>
      <w:r>
        <w:rPr>
          <w:sz w:val="26"/>
          <w:szCs w:val="26"/>
        </w:rPr>
        <w:t>土浦市が管理する予防接種履歴について、</w:t>
      </w:r>
      <w:r>
        <w:rPr>
          <w:b/>
          <w:sz w:val="26"/>
          <w:szCs w:val="26"/>
        </w:rPr>
        <w:t>予防接種を受けた方及び申請者の身分証（運転免許証、健康保険証、学生証の写しなど）のコピーを添付し、　　　</w:t>
      </w:r>
      <w:r>
        <w:rPr>
          <w:sz w:val="26"/>
          <w:szCs w:val="26"/>
        </w:rPr>
        <w:t>土浦市で管理している全ての予防接種履歴の照会を申請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請先）土浦市健康増進課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sz w:val="24"/>
          <w:szCs w:val="24"/>
        </w:rPr>
        <w:t>令和　　年　　月　　日</w:t>
      </w:r>
      <w:r>
        <w:rPr>
          <w:sz w:val="28"/>
          <w:szCs w:val="28"/>
        </w:rPr>
        <w:t>　【申請者】</w:t>
      </w:r>
    </w:p>
    <w:p>
      <w:pPr>
        <w:pStyle w:val="Normal"/>
        <w:spacing w:lineRule="exact" w:line="300"/>
        <w:ind w:right="-426" w:firstLine="840"/>
        <w:rPr/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氏名：　　　　　　　　　　　　　　　　</w:t>
      </w:r>
    </w:p>
    <w:p>
      <w:pPr>
        <w:pStyle w:val="Normal"/>
        <w:spacing w:lineRule="exact" w:line="300"/>
        <w:ind w:right="-426" w:firstLine="3920"/>
        <w:rPr>
          <w:sz w:val="28"/>
          <w:szCs w:val="28"/>
        </w:rPr>
      </w:pPr>
      <w:r>
        <w:rPr>
          <w:sz w:val="28"/>
          <w:szCs w:val="28"/>
        </w:rPr>
        <w:t>現住所：〒　　‐</w:t>
      </w:r>
    </w:p>
    <w:p>
      <w:pPr>
        <w:pStyle w:val="Normal"/>
        <w:spacing w:lineRule="exact" w:line="300"/>
        <w:ind w:right="-42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：　　　　（　　　　）　　　　</w:t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予防接種を受けた方との続柄：　　　　　</w:t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50825</wp:posOffset>
                </wp:positionV>
                <wp:extent cx="653351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参考】</w:t>
                            </w:r>
                            <w:r>
                              <w:rPr>
                                <w:sz w:val="22"/>
                              </w:rPr>
                              <w:t>土浦市で管理している予防接種履歴とは、以下の定期及び任意予防接種を土浦市の公費助成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にて接種した履歴のことで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Ｂ型肝炎・ヒブ・小児用肺炎球菌・５種混合</w:t>
                            </w:r>
                            <w:r>
                              <w:rPr>
                                <w:sz w:val="20"/>
                              </w:rPr>
                              <w:t>（破傷風・ｼﾞﾌﾃﾘｱ・百日咳・ポリオ・ヒブ）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種混合</w:t>
                            </w:r>
                            <w:r>
                              <w:rPr>
                                <w:sz w:val="20"/>
                              </w:rPr>
                              <w:t>（破傷風・ｼﾞﾌﾃﾘｱ・百日咳・ポリオ）・</w:t>
                            </w:r>
                            <w:r>
                              <w:rPr>
                                <w:sz w:val="24"/>
                              </w:rPr>
                              <w:t>３種混合</w:t>
                            </w:r>
                            <w:r>
                              <w:rPr>
                                <w:sz w:val="20"/>
                              </w:rPr>
                              <w:t>（破傷風・ｼﾞﾌﾃﾘｱ・百日咳）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ポリオ・ＢＣＧ・麻しん風しん・水痘・日本脳炎・２種混合</w:t>
                            </w:r>
                            <w:r>
                              <w:rPr>
                                <w:sz w:val="20"/>
                              </w:rPr>
                              <w:t>（破傷風・ｼﾞﾌﾃﾘｱ）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子宮頸がん予防・ロタウイルス・おたふくかぜ・成人用肺炎球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126.7pt;mso-wrap-distance-left:9.05pt;mso-wrap-distance-right:9.05pt;mso-wrap-distance-top:0pt;mso-wrap-distance-bottom:0pt;margin-top:19.75pt;mso-position-vertical-relative:text;margin-left:-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【参考】</w:t>
                      </w:r>
                      <w:r>
                        <w:rPr>
                          <w:sz w:val="22"/>
                        </w:rPr>
                        <w:t>土浦市で管理している予防接種履歴とは、以下の定期及び任意予防接種を土浦市の公費助成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にて接種した履歴のことです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Ｂ型肝炎・ヒブ・小児用肺炎球菌・５種混合</w:t>
                      </w:r>
                      <w:r>
                        <w:rPr>
                          <w:sz w:val="20"/>
                        </w:rPr>
                        <w:t>（破傷風・ｼﾞﾌﾃﾘｱ・百日咳・ポリオ・ヒブ）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種混合</w:t>
                      </w:r>
                      <w:r>
                        <w:rPr>
                          <w:sz w:val="20"/>
                        </w:rPr>
                        <w:t>（破傷風・ｼﾞﾌﾃﾘｱ・百日咳・ポリオ）・</w:t>
                      </w:r>
                      <w:r>
                        <w:rPr>
                          <w:sz w:val="24"/>
                        </w:rPr>
                        <w:t>３種混合</w:t>
                      </w:r>
                      <w:r>
                        <w:rPr>
                          <w:sz w:val="20"/>
                        </w:rPr>
                        <w:t>（破傷風・ｼﾞﾌﾃﾘｱ・百日咳）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ポリオ・ＢＣＧ・麻しん風しん・水痘・日本脳炎・２種混合</w:t>
                      </w:r>
                      <w:r>
                        <w:rPr>
                          <w:sz w:val="20"/>
                        </w:rPr>
                        <w:t>（破傷風・ｼﾞﾌﾃﾘｱ）</w:t>
                      </w: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子宮頸がん予防・ロタウイルス・おたふくかぜ・成人用肺炎球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-426"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righ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5" w:footer="0" w:bottom="284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0:00Z</dcterms:created>
  <dc:creator>矢口隆志</dc:creator>
  <dc:description/>
  <cp:keywords/>
  <dc:language>en-US</dc:language>
  <cp:lastModifiedBy>健康増進課</cp:lastModifiedBy>
  <cp:lastPrinted>2018-05-08T19:24:00Z</cp:lastPrinted>
  <dcterms:modified xsi:type="dcterms:W3CDTF">2024-04-05T00:29:00Z</dcterms:modified>
  <cp:revision>17</cp:revision>
  <dc:subject/>
  <dc:title>土浦市予防接種要注意者申請書</dc:title>
</cp:coreProperties>
</file>