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自立支援医療（更生医療）</w:t>
      </w:r>
      <w:r>
        <w:rPr/>
        <w:t>意見書（人工透析用）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9"/>
        <w:gridCol w:w="1536"/>
        <w:gridCol w:w="1198"/>
        <w:gridCol w:w="530"/>
        <w:gridCol w:w="1536"/>
        <w:gridCol w:w="3648"/>
      </w:tblGrid>
      <w:tr>
        <w:trPr/>
        <w:tc>
          <w:tcPr>
            <w:tcW w:w="10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　浦　市  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自立支援医療機関 所在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　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立支援医療を主として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医師氏名（指定医師）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次の者に対する自立支援医療（更生医療）意見書を提出します。</w:t>
            </w:r>
          </w:p>
        </w:tc>
      </w:tr>
      <w:tr>
        <w:trPr>
          <w:trHeight w:val="953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9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　　　日生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名・等級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</w:tr>
      <w:tr>
        <w:trPr>
          <w:trHeight w:val="558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・傷病名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療経過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透析導入年月日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　　　　　月　　　　　　　　日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成績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新規の場合は透析療法導入前の検査値を，再認定の場合には申請時直近の透析前値を記入すること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血清ナトリウム値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Eq/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血清総タンパク質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g/dl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血清カリウム値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Eq/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ヘマトクリット値　　　　　　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血清尿素窒素値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１日尿量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血清クレアチニン値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体重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血清尿酸値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検査年月日　　　　　年　　　　月　　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立支援医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更生医療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方針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入院予定日　　　　　年　　　月　　　日　　　　　手術予定日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入院を必要とする理由：　　　　　　　　　　　　　　　　　　　　　　　　　　　　　　　　　）</w:t>
            </w:r>
          </w:p>
        </w:tc>
      </w:tr>
      <w:tr>
        <w:trPr>
          <w:trHeight w:val="449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併症の有無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　　　　　　　　　　　　　　　　　　　　　　　　　　　　　）　　・　　無　</w:t>
            </w:r>
          </w:p>
        </w:tc>
      </w:tr>
      <w:tr>
        <w:trPr>
          <w:trHeight w:val="583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及び通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必要とする</w:t>
            </w:r>
          </w:p>
          <w:p>
            <w:pPr>
              <w:pStyle w:val="Normal"/>
              <w:ind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       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</w:t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ヵ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日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年　　　月　　　日　 ～ 　　　　　　年　　　月　　　日　）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院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ヵ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日</w:t>
            </w:r>
          </w:p>
        </w:tc>
        <w:tc>
          <w:tcPr>
            <w:tcW w:w="6912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年　　　月　　　日　 ～ 　　　　　　年　　　月　　　日　）</w:t>
            </w:r>
          </w:p>
        </w:tc>
      </w:tr>
      <w:tr>
        <w:trPr>
          <w:trHeight w:val="28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0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</w:rPr>
        <w:t>診断のガイドラインに準拠した形で記載すること。</w:t>
      </w:r>
    </w:p>
    <w:p>
      <w:pPr>
        <w:pStyle w:val="Normal"/>
        <w:ind w:left="40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具体的方針の欄は，手術（療法）の目的（軽減・除去する障害）と具体的内容を記載すること。</w:t>
      </w:r>
    </w:p>
    <w:p>
      <w:pPr>
        <w:pStyle w:val="Normal"/>
        <w:ind w:firstLine="406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</w:rPr>
        <w:t>記入しきれない場合やその他参考となる資料がある場合は，別紙（任意様式）に記載し，添付すること。</w:t>
      </w:r>
    </w:p>
    <w:p>
      <w:pPr>
        <w:pStyle w:val="Normal"/>
        <w:ind w:left="72" w:hanging="7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hanging="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ind w:left="358" w:hanging="358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自立支援医療（更生医療）医療費概算額明細書（人工透析用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4"/>
        <w:gridCol w:w="1824"/>
        <w:gridCol w:w="1152"/>
        <w:gridCol w:w="3264"/>
        <w:gridCol w:w="1358"/>
      </w:tblGrid>
      <w:tr>
        <w:trPr>
          <w:trHeight w:val="71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9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施行概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　　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　　院</w:t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透　　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週　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回あたり　　　　　　　　　　　時間施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透析器の面積　　　　　　　　　　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　　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薬・注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品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　　　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置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　　　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及び</w:t>
            </w:r>
          </w:p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掲診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ギ プ 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 療 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治療見込み期間が３ヵ月以内の場合は，その期間の医療費概算額及び内訳を，３ヵ月を超える場合には，１ヵ月</w:t>
      </w:r>
    </w:p>
    <w:p>
      <w:pPr>
        <w:pStyle w:val="Normal"/>
        <w:ind w:firstLine="40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あたりの医療費概算額及び内訳を記載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4:00Z</dcterms:created>
  <dc:creator>茨城県</dc:creator>
  <dc:description/>
  <cp:keywords/>
  <dc:language>en-US</dc:language>
  <cp:lastModifiedBy>CL661057</cp:lastModifiedBy>
  <cp:lastPrinted>2012-05-18T15:05:00Z</cp:lastPrinted>
  <dcterms:modified xsi:type="dcterms:W3CDTF">2012-05-18T06:06:00Z</dcterms:modified>
  <cp:revision>3</cp:revision>
  <dc:subject/>
  <dc:title>自立支援医療（更生医療）判定依頼書</dc:title>
</cp:coreProperties>
</file>