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給水装置工事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申込先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土浦市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申込先）</w:t>
                      </w:r>
                      <w:r>
                        <w:rPr>
                          <w:sz w:val="32"/>
                          <w:szCs w:val="32"/>
                        </w:rPr>
                        <w:t>土浦市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0</wp:posOffset>
                </wp:positionH>
                <wp:positionV relativeFrom="paragraph">
                  <wp:posOffset>323850</wp:posOffset>
                </wp:positionV>
                <wp:extent cx="19335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年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25.5pt;mso-position-vertical-relative:text;margin-left:3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令和　年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/>
        <w:t>　（新設・改造・修繕・撤去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20"/>
        <w:gridCol w:w="3420"/>
      </w:tblGrid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印　　℡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浦市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居表示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浦市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切替種類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戸水・簡易水道・その他【　　　　　　　　　　　　　　　　　】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事用・団体用・工業用・営業用・その他【　　　　　　　　　　】</w:t>
            </w:r>
          </w:p>
        </w:tc>
      </w:tr>
    </w:tbl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利害関係者の同意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・家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の同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　名　　　　　　　　　　　　　　　　印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分岐の同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　名　　　　　　　　　　　　　　　　印</w:t>
            </w:r>
          </w:p>
        </w:tc>
      </w:tr>
      <w:tr>
        <w:trPr>
          <w:trHeight w:val="32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承諾に関し紛争が生じたときは，当事者間で解決します。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水道を使用したいので，土浦市水道事業給水条例第５条の規程に基づき，また次の事項に同意し申し込みます。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１　災害，水道施設の損傷等緊急やむを得ない事情により，給水を制限又は停止する場合があります。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（土浦市水道事業給水条例（以下条例）第１２条関係）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２　水道料金は指定された期日までに支払ってください。</w:t>
      </w:r>
    </w:p>
    <w:p>
      <w:pPr>
        <w:pStyle w:val="Normal"/>
        <w:spacing w:lineRule="exact" w:line="320"/>
        <w:ind w:left="339" w:hanging="100"/>
        <w:rPr/>
      </w:pPr>
      <w:r>
        <w:rPr>
          <w:sz w:val="20"/>
          <w:szCs w:val="20"/>
        </w:rPr>
        <w:t>３　量水器（メーター）は常に検針できる状態にしてください。</w:t>
      </w:r>
    </w:p>
    <w:p>
      <w:pPr>
        <w:pStyle w:val="Normal"/>
        <w:spacing w:lineRule="exact" w:line="320"/>
        <w:ind w:left="339" w:hanging="100"/>
        <w:rPr/>
      </w:pPr>
      <w:r>
        <w:rPr>
          <w:sz w:val="20"/>
          <w:szCs w:val="20"/>
        </w:rPr>
        <w:t>４　犬等は，メーター付近に近づくことができないようにしてください。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５　水道使用者は，次のいずれかに該当する場合，届出が必要です。（条例第１８条関係）</w:t>
      </w:r>
    </w:p>
    <w:p>
      <w:pPr>
        <w:pStyle w:val="Normal"/>
        <w:spacing w:lineRule="exact" w:line="320"/>
        <w:ind w:left="339" w:hanging="100"/>
        <w:rPr/>
      </w:pPr>
      <w:r>
        <w:rPr>
          <w:sz w:val="20"/>
          <w:szCs w:val="20"/>
        </w:rPr>
        <w:t>　・水道の使用をやめるとき。　・使用者の氏名又は住所に変更があるとき。</w:t>
      </w:r>
    </w:p>
    <w:p>
      <w:pPr>
        <w:pStyle w:val="Normal"/>
        <w:spacing w:lineRule="exact" w:line="320"/>
        <w:ind w:left="339" w:hanging="100"/>
        <w:rPr/>
      </w:pPr>
      <w:r>
        <w:rPr>
          <w:sz w:val="20"/>
          <w:szCs w:val="20"/>
        </w:rPr>
        <w:t>　・用途を変更するとき。　　　・給水装置の所有者に変更があるとき。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　・給水装置を改造・修繕又は撤去するとき。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６　断・減水に伴い，営業その他業務に支障をきたす場合，貯水槽給水方式としてください。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７　給水管口径に対し，給水栓数が基準より多いことや管の距離が長いことが原因で，水量・水圧不足が予想される場合は，自己責任で使用してください。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８　止水栓から宅地側で漏水を発見した場合，速やかに修理してください。</w:t>
      </w:r>
    </w:p>
    <w:p>
      <w:pPr>
        <w:pStyle w:val="Normal"/>
        <w:spacing w:lineRule="exact" w:line="320"/>
        <w:ind w:left="339" w:hanging="100"/>
        <w:rPr>
          <w:sz w:val="20"/>
          <w:szCs w:val="20"/>
        </w:rPr>
      </w:pPr>
      <w:r>
        <w:rPr>
          <w:sz w:val="20"/>
          <w:szCs w:val="20"/>
        </w:rPr>
        <w:t>９　水道以外の管と接続しないでください。</w:t>
      </w:r>
    </w:p>
    <w:p>
      <w:pPr>
        <w:pStyle w:val="Normal"/>
        <w:spacing w:lineRule="exact" w:line="320"/>
        <w:ind w:left="360" w:hanging="360"/>
        <w:rPr>
          <w:sz w:val="20"/>
          <w:szCs w:val="20"/>
        </w:rPr>
      </w:pPr>
      <w:r>
        <w:rPr>
          <w:sz w:val="20"/>
          <w:szCs w:val="20"/>
        </w:rPr>
        <w:t>１０　井戸水等で使用していた既存の配管を利用して，水道に切り替える場合，漏水等が生じても自己責任で処理してください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１１　道路に埋設した給水管は，市の維持管理上，接続・撤去等の変更工事をする場合があります。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技術管理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係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係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10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0:00Z</dcterms:created>
  <dc:creator> </dc:creator>
  <dc:description/>
  <cp:keywords/>
  <dc:language>en-US</dc:language>
  <cp:lastModifiedBy>ライセンス0133</cp:lastModifiedBy>
  <cp:lastPrinted>2011-01-25T08:34:00Z</cp:lastPrinted>
  <dcterms:modified xsi:type="dcterms:W3CDTF">2024-04-19T02:59:00Z</dcterms:modified>
  <cp:revision>26</cp:revision>
  <dc:subject/>
  <dc:title>様式第１号（第７条関係）</dc:title>
</cp:coreProperties>
</file>