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別記　様式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20"/>
      </w:tblGrid>
      <w:tr>
        <w:trPr>
          <w:trHeight w:val="2458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方式事前協議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浦市長</w:t>
            </w:r>
          </w:p>
          <w:p>
            <w:pPr>
              <w:pStyle w:val="Normal"/>
              <w:ind w:firstLine="3295"/>
              <w:rPr/>
            </w:pPr>
            <w:r>
              <w:rPr>
                <w:rFonts w:ascii="ＭＳ 明朝;MS Mincho" w:hAnsi="ＭＳ 明朝;MS Mincho" w:cs="ＭＳ 明朝;MS Mincho"/>
              </w:rPr>
              <w:t>申請者 住　　所</w:t>
            </w:r>
          </w:p>
          <w:p>
            <w:pPr>
              <w:pStyle w:val="Normal"/>
              <w:ind w:firstLine="4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</w:t>
            </w:r>
          </w:p>
          <w:p>
            <w:pPr>
              <w:pStyle w:val="Normal"/>
              <w:ind w:firstLine="41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94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場所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画建築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要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新築・既存　　地上　　　階　地下　　　階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共同住宅・事務所・その他【　　　　　　　　　　　　　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戸数　　　　　　戸（ﾌｧﾐﾘｰ・ﾜﾝﾙｰﾑ）</w:t>
            </w:r>
          </w:p>
        </w:tc>
      </w:tr>
      <w:tr>
        <w:trPr>
          <w:trHeight w:val="68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水方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結直圧　・　直結増圧　・　貯水槽（容量　　　　　　　　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圧増圧併用　・　直圧貯水槽併用（容量　　　　　　　　㎥）</w:t>
            </w:r>
          </w:p>
        </w:tc>
      </w:tr>
      <w:tr>
        <w:trPr>
          <w:trHeight w:val="423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水量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画１日最大使用水量　　　　　　　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㎥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8"/>
                <w:kern w:val="0"/>
                <w:sz w:val="21"/>
                <w:szCs w:val="21"/>
              </w:rPr>
              <w:t>瞬時最大給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1"/>
                <w:szCs w:val="21"/>
              </w:rPr>
              <w:t>ℓ</w:t>
            </w:r>
            <w:r>
              <w:rPr>
                <w:rFonts w:cs="ＭＳ ゴシック;MS Gothic" w:ascii="ＭＳ 明朝;MS Mincho" w:hAnsi="ＭＳ 明朝;MS Mincho"/>
                <w:spacing w:val="20"/>
                <w:kern w:val="0"/>
                <w:sz w:val="21"/>
                <w:szCs w:val="21"/>
              </w:rPr>
              <w:t>/min</w:t>
            </w:r>
          </w:p>
        </w:tc>
      </w:tr>
      <w:tr>
        <w:trPr>
          <w:trHeight w:val="412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出口径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水管口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出口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圧設備口径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）</w:t>
            </w:r>
          </w:p>
        </w:tc>
      </w:tr>
      <w:tr>
        <w:trPr>
          <w:trHeight w:val="1049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ター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各戸メーター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戸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棟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共用栓　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親メーターのみ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φ</w:t>
            </w:r>
          </w:p>
        </w:tc>
      </w:tr>
      <w:tr>
        <w:trPr>
          <w:trHeight w:val="127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給水装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事業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任技術者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㊞</w:t>
            </w:r>
          </w:p>
        </w:tc>
      </w:tr>
      <w:tr>
        <w:trPr>
          <w:trHeight w:val="1741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261" w:hanging="261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添付書類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  <w:t>案内図，配置図，給水平面図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  <w:t>戸番図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  <w:t>，給水管系統図（３Ｆ以上は立面），別表第８によらない場合水理計算書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  <w:t>逆流防止器が増圧給水設備１次側の場合，簡易計算書でも良い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1"/>
                <w:szCs w:val="21"/>
              </w:rPr>
              <w:t>，貯水槽容量計算書，その他必要と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事前協議の内容に変更が生じた場合は，再協議してください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136525</wp:posOffset>
                </wp:positionV>
                <wp:extent cx="1436370" cy="9512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951120"/>
                          <a:chOff x="0" y="0"/>
                          <a:chExt cx="1436400" cy="951120"/>
                        </a:xfrm>
                      </wpg:grpSpPr>
                      <wps:wsp>
                        <wps:cNvSpPr txBox="1"/>
                        <wps:spPr>
                          <a:xfrm>
                            <a:off x="118800" y="0"/>
                            <a:ext cx="131760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結直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結増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貯水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圧増圧併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圧貯水槽併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18800" cy="951120"/>
                          </a:xfrm>
                          <a:custGeom>
                            <a:avLst/>
                            <a:gdLst>
                              <a:gd name="textAreaLeft" fmla="*/ 19800 w 67320"/>
                              <a:gd name="textAreaRight" fmla="*/ 67680 w 67320"/>
                              <a:gd name="textAreaTop" fmla="*/ 22320 h 539280"/>
                              <a:gd name="textAreaBottom" fmla="*/ 516960 h 53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7600" y="0"/>
                            <a:ext cx="118800" cy="951120"/>
                          </a:xfrm>
                          <a:custGeom>
                            <a:avLst/>
                            <a:gdLst>
                              <a:gd name="textAreaLeft" fmla="*/ 0 w 67320"/>
                              <a:gd name="textAreaRight" fmla="*/ 47160 w 67320"/>
                              <a:gd name="textAreaTop" fmla="*/ 22320 h 539280"/>
                              <a:gd name="textAreaBottom" fmla="*/ 516960 h 539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8pt;margin-top:10.75pt;width:113.1pt;height:74.9pt" coordorigin="3396,215" coordsize="2262,14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83;top:215;width:2074;height:1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直結直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直結増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貯水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直圧増圧併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直圧貯水槽併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3396;top:215;width:186;height:1497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5471;top:215;width:186;height:1497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上記内容に基づき，検討した結果，　　　　　　　　　　　　給水を可・否と決定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土浦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40" w:right="5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8:00Z</dcterms:created>
  <dc:creator> </dc:creator>
  <dc:description/>
  <cp:keywords/>
  <dc:language>en-US</dc:language>
  <cp:lastModifiedBy>ライセンス0133</cp:lastModifiedBy>
  <dcterms:modified xsi:type="dcterms:W3CDTF">2024-04-23T04:41:00Z</dcterms:modified>
  <cp:revision>9</cp:revision>
  <dc:subject/>
  <dc:title>別記　様式</dc:title>
</cp:coreProperties>
</file>