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１号（第１１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     月     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申請先）　土  浦  市  長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</w:t>
      </w:r>
      <w:r>
        <w:rPr>
          <w:rFonts w:ascii="ＭＳ 明朝" w:hAnsi="ＭＳ 明朝" w:cs="ＭＳ 明朝"/>
          <w:sz w:val="24"/>
        </w:rPr>
        <w:t>　 　住    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氏    名　　　　　　　　　　　㊞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電　　話 （　　　  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32"/>
        </w:rPr>
        <w:t>墓地使用権承継承認申請</w:t>
      </w:r>
      <w:r>
        <w:rPr>
          <w:rFonts w:ascii="ＭＳ 明朝" w:hAnsi="ＭＳ 明朝" w:cs="ＭＳ 明朝"/>
          <w:spacing w:val="8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墓地の使用権を承継したいので、土浦市霊園条例施行規則第１１条の規定に基づき、次のとおり承認を申請します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960"/>
        <w:gridCol w:w="1920"/>
        <w:gridCol w:w="240"/>
        <w:gridCol w:w="1200"/>
        <w:gridCol w:w="1080"/>
      </w:tblGrid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</w:rPr>
              <w:t>霊園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</w:t>
            </w:r>
            <w:r>
              <w:rPr>
                <w:rFonts w:ascii="ＭＳ 明朝" w:hAnsi="ＭＳ 明朝" w:cs="ＭＳ 明朝"/>
              </w:rPr>
              <w:t>　　       　   霊  　 園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許可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        　 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墓  地  番  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0"/>
              </w:rPr>
              <w:t>許可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　  年          月          日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　使　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　使　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年     月 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使用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との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承継理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985" w:right="1134" w:gutter="0" w:header="0" w:top="1701" w:footer="0" w:bottom="97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18:00Z</dcterms:created>
  <dc:creator>土浦市役所</dc:creator>
  <dc:description/>
  <cp:keywords/>
  <dc:language>en-US</dc:language>
  <cp:lastModifiedBy>環境衛生課</cp:lastModifiedBy>
  <cp:lastPrinted>2007-04-20T11:18:00Z</cp:lastPrinted>
  <dcterms:modified xsi:type="dcterms:W3CDTF">2024-02-05T00:46:00Z</dcterms:modified>
  <cp:revision>19</cp:revision>
  <dc:subject/>
  <dc:title>様式第９号（第１０条関係）</dc:title>
</cp:coreProperties>
</file>