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指定文化財一覧</w:t>
      </w:r>
    </w:p>
    <w:p>
      <w:pPr>
        <w:pStyle w:val="Normal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国指定文化財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p>
      <w:pPr>
        <w:pStyle w:val="Normal"/>
        <w:snapToGrid w:val="false"/>
        <w:spacing w:lineRule="atLeast" w:line="220"/>
        <w:jc w:val="left"/>
        <w:rPr/>
      </w:pPr>
      <w:r>
        <w:rPr/>
        <w:t>■</w:t>
      </w:r>
      <w:r>
        <w:rPr/>
        <w:t>国　宝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86"/>
        <w:gridCol w:w="709"/>
        <w:gridCol w:w="2548"/>
        <w:gridCol w:w="1303"/>
        <w:gridCol w:w="1981"/>
        <w:gridCol w:w="1981"/>
        <w:gridCol w:w="1285"/>
      </w:tblGrid>
      <w:tr>
        <w:trPr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別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定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芸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-98"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短刀　銘　筑州住行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南北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市立博物館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32.2.19</w:t>
            </w:r>
          </w:p>
        </w:tc>
      </w:tr>
    </w:tbl>
    <w:p>
      <w:pPr>
        <w:pStyle w:val="Normal"/>
        <w:snapToGrid w:val="false"/>
        <w:spacing w:lineRule="atLeast" w:line="2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atLeast" w:line="220"/>
        <w:jc w:val="left"/>
        <w:rPr/>
      </w:pPr>
      <w:r>
        <w:rPr/>
        <w:t>■</w:t>
      </w:r>
      <w:r>
        <w:rPr/>
        <w:t>重要文化財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86"/>
        <w:gridCol w:w="709"/>
        <w:gridCol w:w="2548"/>
        <w:gridCol w:w="1303"/>
        <w:gridCol w:w="1981"/>
        <w:gridCol w:w="1981"/>
        <w:gridCol w:w="1285"/>
      </w:tblGrid>
      <w:tr>
        <w:trPr>
          <w:trHeight w:val="22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別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定年月日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造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7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旧茨城県立土浦中学校本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真鍋四丁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茨城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1.2.3</w:t>
            </w:r>
          </w:p>
        </w:tc>
      </w:tr>
      <w:tr>
        <w:trPr>
          <w:trHeight w:val="25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絵　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絹本著色高峰和尚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24.2.18</w:t>
            </w:r>
          </w:p>
        </w:tc>
      </w:tr>
      <w:tr>
        <w:trPr>
          <w:trHeight w:val="16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絹本著色復庵和尚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絹本著色中峰和尚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彫　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木造薬師如来坐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高津二丁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福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9.8.16</w:t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　芸　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銅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手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覚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9.8.16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銅鐘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宍塚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般若寺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9.8.16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09</w:t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太刀　銘　守家造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市立博物館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25.8.29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11</w:t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太刀　銘　信房作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市立博物館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25.8.29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12</w:t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太刀　銘　恒次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市立博物館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25.8.29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35" w:leader="none"/>
                <w:tab w:val="left" w:pos="840" w:leader="none"/>
              </w:tabs>
              <w:snapToGrid w:val="false"/>
              <w:spacing w:lineRule="atLeast" w:line="220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61</w:t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短刀　銘　国光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市立博物館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28.3.31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35" w:leader="none"/>
                <w:tab w:val="left" w:pos="840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考古資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35" w:leader="none"/>
                <w:tab w:val="left" w:pos="840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20</w:t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茨城県武者塚古墳出土品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古墳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上高津（考古資料館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6.8.21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史　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上高津貝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縄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高津・宍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2.10.4</w:t>
            </w:r>
          </w:p>
        </w:tc>
      </w:tr>
    </w:tbl>
    <w:p>
      <w:pPr>
        <w:pStyle w:val="Normal"/>
        <w:snapToGrid w:val="false"/>
        <w:spacing w:lineRule="atLeast" w:line="2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atLeast" w:line="220"/>
        <w:jc w:val="left"/>
        <w:rPr/>
      </w:pPr>
      <w:r>
        <w:rPr/>
        <w:t>○</w:t>
      </w:r>
      <w:r>
        <w:rPr/>
        <w:t>県指定文化財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99"/>
        <w:gridCol w:w="704"/>
        <w:gridCol w:w="2552"/>
        <w:gridCol w:w="1303"/>
        <w:gridCol w:w="1984"/>
        <w:gridCol w:w="1983"/>
        <w:gridCol w:w="1268"/>
      </w:tblGrid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別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定年月日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造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前野家住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永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7.12.18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冨岡家住宅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白鳥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3.31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矢口家住宅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12.25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絵　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絹本著色普賢菩薩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京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龍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30.6.25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絹本著色釈迦涅槃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鎌倉～南北朝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3.3.28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紙本著色小田政治肖像画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3.3.28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紙本著色小田氏治肖像画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土桃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3.3.28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sz w:val="20"/>
              </w:rPr>
              <w:t>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金</w:t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銅造阿弥陀如来立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立田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浄真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34.5.22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銅板十一面観音御正体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市立博物館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35.3.28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銅造阿弥陀如来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南北朝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3.3.28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木造中</w:t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峰</w:t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禅師坐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岡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3.3.28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木造薬師如来脇侍三尊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南北朝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岩田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泉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3.31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木造薬師如来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鎌倉～南北朝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観音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3.31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木造釈迦如来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鎌倉～南北朝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宍塚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般若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0.3.25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木造阿弥陀如来坐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宿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海蔵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3.1.25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木造広智上人坐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城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城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.1.25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sz w:val="20"/>
              </w:rPr>
              <w:t>工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太刀（銘　国貞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桜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丁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36.3.24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太刀（銘　来橘光定）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南北朝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桜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36.3.24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六地蔵石幢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城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城寺地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1.3.7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石造五輪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高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高地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1.3.7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六地蔵石幢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土桃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永井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2.3.30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棕毛払子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～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3.3.28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石造五輪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宍塚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般若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3.3.28</w:t>
            </w:r>
          </w:p>
        </w:tc>
      </w:tr>
      <w:tr>
        <w:trPr>
          <w:trHeight w:val="2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青磁三階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4.3.20</w:t>
            </w:r>
          </w:p>
        </w:tc>
      </w:tr>
      <w:tr>
        <w:trPr>
          <w:trHeight w:val="1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石造五輪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郷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5.5.28</w:t>
            </w:r>
          </w:p>
        </w:tc>
      </w:tr>
      <w:tr>
        <w:trPr>
          <w:trHeight w:val="22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金銅割五鈷杵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岩田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泉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3.31</w:t>
            </w:r>
          </w:p>
        </w:tc>
      </w:tr>
      <w:tr>
        <w:trPr>
          <w:trHeight w:val="19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五鈷鈴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観音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3.31</w:t>
            </w:r>
          </w:p>
        </w:tc>
      </w:tr>
      <w:tr>
        <w:trPr>
          <w:trHeight w:val="26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7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銅製丸鏡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市立博物館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3.31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7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竹繊払子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6.12.24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石造燈籠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野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枝神社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6.12.24</w:t>
            </w:r>
          </w:p>
        </w:tc>
      </w:tr>
      <w:tr>
        <w:trPr>
          <w:trHeight w:val="27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別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定年月日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　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大般若波羅蜜多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宿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海蔵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33.3.12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pacing w:val="4"/>
                <w:sz w:val="16"/>
              </w:rPr>
              <w:t>紺紙金泥大般若波羅蜜多経一巻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16"/>
              </w:rPr>
              <w:t>（巻五〇六）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鎌倉～南北朝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3.3.28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法雲寺文書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3.3.28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sz w:val="20"/>
              </w:rPr>
              <w:t>考古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sz w:val="20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東城寺結界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城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城寺地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1.3.7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下坂田の板碑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坂田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1.3.7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結界石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般若寺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3.3.28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鐃の鋳型溶笵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世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市立博物館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2.28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歴史資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色川三中関係史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市立博物館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8.1.2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追加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2.12.28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形民俗文化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1p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からかさ万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大畑からかさ万灯保存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47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37.10.24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田宮ばやし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田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田宮ばやし保存会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2.5.2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日枝神社流鏑馬祭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小野・沢辺・東城寺入会地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枝神社流鏑馬祭保存会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6.1.26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史　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1p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藤原藤房卿遺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南北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14.3.6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土浦城跡および櫓門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中央一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亀城公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  <w:t>)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47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27.11.18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7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東城寺経塚群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城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3.1.25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天然記念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真鍋のサク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真鍋四丁目（真鍋小学校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86" w:leader="none"/>
                <w:tab w:val="left" w:pos="996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31.5.25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追加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14.10.29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亀城のシイ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－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中央一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亀城公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  <w:t>)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31.5.25</w:t>
            </w:r>
          </w:p>
        </w:tc>
      </w:tr>
    </w:tbl>
    <w:p>
      <w:pPr>
        <w:pStyle w:val="Normal"/>
        <w:snapToGrid w:val="false"/>
        <w:spacing w:lineRule="atLeast" w:line="22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tLeast" w: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市指定文化財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/>
        <w:t>件）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97"/>
        <w:gridCol w:w="709"/>
        <w:gridCol w:w="2551"/>
        <w:gridCol w:w="1303"/>
        <w:gridCol w:w="1983"/>
        <w:gridCol w:w="1983"/>
        <w:gridCol w:w="1267"/>
      </w:tblGrid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別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定年月日</w:t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0"/>
                <w:sz w:val="20"/>
              </w:rPr>
              <w:t>建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郁文館の正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京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貫宿本陣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貫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5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善応寺観音堂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真鍋三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善応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城旧前川口門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中央一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亀城公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  <w:t>)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変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14.3.7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弥陀堂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粕毛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粕毛地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天宮本殿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川口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三社奉賛会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覚寺鐘楼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治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手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覚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光寺瑠璃光殿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手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光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聖寺山門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06" w:leader="none"/>
              </w:tabs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永国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06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聖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0.8.2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聖寺四脚門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06" w:leader="none"/>
              </w:tabs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永国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06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聖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0.8.2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</w:rPr>
              <w:t>鹿島神社本殿・拝殿・鳥居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  <w:tab w:val="left" w:pos="2106" w:leader="none"/>
              </w:tabs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村西根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  <w:tab w:val="left" w:pos="2106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中村西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鹿島神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宮司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3.25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野家住宅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立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7.12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愛宕神社本拝殿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高津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愛宕神社氏子総代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13.3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90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</w:rPr>
              <w:t>八坂神社本殿・拝殿・幣殿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～明治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真鍋五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八坂神社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13.3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90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</w:rPr>
              <w:t xml:space="preserve">栄稲荷神社本殿 </w:t>
            </w:r>
          </w:p>
          <w:p>
            <w:pPr>
              <w:pStyle w:val="Normal"/>
              <w:snapToGrid w:val="false"/>
              <w:spacing w:lineRule="atLeast" w:line="2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</w:rPr>
              <w:t>附 神像及び扁額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治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桜町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2.12.21</w:t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絵</w:t>
            </w:r>
          </w:p>
          <w:p>
            <w:pPr>
              <w:pStyle w:val="Normal"/>
              <w:tabs>
                <w:tab w:val="clear" w:pos="840"/>
                <w:tab w:val="left" w:pos="32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2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絹本著色釈迦如来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李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瀧泉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46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絹本著色涅槃図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観音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絹本両界曼荼羅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～室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永国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聖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0.8.2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捕鯨図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市立博物館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0.3.20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神龍寺旧本堂天井の雲龍図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京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龍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13.3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絹本著色草座釈迦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南北朝～室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5.22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絹本著色観世音菩薩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5.22</w:t>
            </w:r>
          </w:p>
        </w:tc>
      </w:tr>
      <w:tr>
        <w:trPr>
          <w:trHeight w:val="203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絹本著色渡唐天神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～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9.29</w:t>
            </w:r>
          </w:p>
        </w:tc>
      </w:tr>
      <w:tr>
        <w:trPr>
          <w:trHeight w:val="17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絹本著色雪伝肖像画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土桃山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央一丁目（博物館寄託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9.29</w:t>
            </w:r>
          </w:p>
        </w:tc>
      </w:tr>
      <w:tr>
        <w:trPr>
          <w:trHeight w:val="18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絹本著色両界曼荼羅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～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宮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9.29</w:t>
            </w:r>
          </w:p>
        </w:tc>
      </w:tr>
      <w:tr>
        <w:trPr>
          <w:trHeight w:val="18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絹本著色釈迦十六善神図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～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宮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9.29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建造物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（中川家住宅）、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（法泉寺日暮門）、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（矢口家住宅）は欠番</w:t>
      </w:r>
    </w:p>
    <w:p>
      <w:pPr>
        <w:pStyle w:val="Normal"/>
        <w:snapToGrid w:val="false"/>
        <w:spacing w:lineRule="atLeast" w:line="220"/>
        <w:rPr/>
      </w:pPr>
      <w:r>
        <w:rPr/>
      </w:r>
    </w:p>
    <w:p>
      <w:pPr>
        <w:pStyle w:val="Normal"/>
        <w:snapToGrid w:val="false"/>
        <w:spacing w:lineRule="atLeast" w:line="220"/>
        <w:rPr/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97"/>
        <w:gridCol w:w="709"/>
        <w:gridCol w:w="2551"/>
        <w:gridCol w:w="1303"/>
        <w:gridCol w:w="1983"/>
        <w:gridCol w:w="1983"/>
        <w:gridCol w:w="1267"/>
      </w:tblGrid>
      <w:tr>
        <w:trPr>
          <w:trHeight w:val="27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別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定年月日</w:t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彫　　　　　　　　　　　　　　　　　　　　　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地蔵菩薩立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菅谷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蔵院檀家総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千手観音菩薩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～室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立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観音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阿弥陀如来坐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高津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高津地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浮彫大日如来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烏山三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烏山三丁目地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地蔵菩薩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立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浮彫如意輪観音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立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姥神坐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立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地蔵菩薩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0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松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7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阿弥陀如来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粕毛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粕毛地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阿弥陀如来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～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立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浮彫如意輪観音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高津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杉神社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阿弥陀如来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宍塚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般若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9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毘沙門天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宍塚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般若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釈迦如来両脇侍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宍塚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般若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地蔵菩薩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田余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宝積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8.20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浮彫馬頭観音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木田余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宝積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8.20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十一面観音菩薩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8.20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千手観音菩薩坐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～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立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8.20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大黒天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>安土桃山～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野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8.20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6"/>
              </w:rPr>
              <w:t>木造薬師如来坐像及び両脇侍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松三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松地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8.20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阿弥陀如来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松三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松地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8.20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不動明王坐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永国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聖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0.8.21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千手観音菩薩坐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城北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0.8.21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地蔵菩薩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中高津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高津二丁目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1.9.25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地蔵菩薩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中高津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高津二丁目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1.9.25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地蔵菩薩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中高津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高津二丁目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1.9.25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千手観音菩薩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中央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瀧泉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3.25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大日如来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瀧泉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3.25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銅造十一面観音菩薩坐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南北朝～室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瀧泉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3.25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不動明王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～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瀧泉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3.25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浮彫十三仏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田村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国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3.10.22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浮彫如意輪観音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岩田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6"/>
              </w:rPr>
              <w:t>大岩田高蔵寺檀徒総代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3.10.22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浮彫大日如来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永国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聖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3.10.22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浮彫愛染明王坐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佐野子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満蔵寺檀家総代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3.10.22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地蔵菩薩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安土桃山～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二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7.2.1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浮彫地蔵菩薩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～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郷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9.21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造千手観音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世～近世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坂田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0.5.24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銅造供養者形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城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城寺地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9.26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僧形坐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～室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城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城寺地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9.26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薬師如来坐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～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7.4.28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十二神将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～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7.4.28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木造不動明王及二童子立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～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7.4.27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　　芸　　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宝篋印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土桃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常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名神社総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五輪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名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山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五輪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佐野子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満蔵寺檀家総代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28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灯籠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並木三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8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灯籠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田中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田中八幡神社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8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六地蔵石幢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真鍋三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善応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8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六地蔵石幢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宍塚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般若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8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五重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立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観音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trHeight w:val="18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桐紋透轡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trHeight w:val="18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螺鈿酢漿草鞍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trHeight w:val="18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色々威二枚胴具足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</w:tbl>
    <w:p>
      <w:pPr>
        <w:pStyle w:val="Normal"/>
        <w:rPr/>
      </w:pPr>
      <w:r>
        <w:rPr/>
        <w:t>彫刻第</w:t>
      </w:r>
      <w:r>
        <w:rPr/>
        <w:t>8</w:t>
      </w:r>
      <w:r>
        <w:rPr/>
        <w:t>号（海蔵寺木造阿弥陀如来坐像）は欠番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01"/>
        <w:gridCol w:w="708"/>
        <w:gridCol w:w="2550"/>
        <w:gridCol w:w="1303"/>
        <w:gridCol w:w="1982"/>
        <w:gridCol w:w="1982"/>
        <w:gridCol w:w="1267"/>
      </w:tblGrid>
      <w:tr>
        <w:trPr>
          <w:trHeight w:val="27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別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定年月日</w:t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　　　　　　　芸　　　　　　　品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桶側二枚胴具足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鉦鼓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烏山三丁目地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舎利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0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岩田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0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泉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亀甲紋散象嵌鐙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蓬莱図鏡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松二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桶側二枚胴具足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並木三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笈形具足櫃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並木三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錆地五枚胴具足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銅板打ち出し懸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粕毛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粕毛地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梅花金蒔絵文箱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並木三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蓬莱図柄鏡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並木三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花月文字入柄鏡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並木三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笹竜胆唐草文蒔絵懸盤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1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芦屋釜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20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6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製菊水文提子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1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7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根来塗長柄銚子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8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朱漆塗天目台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9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海茶碗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五輪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～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泉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泉地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六地蔵石幢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田余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宝積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8.20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布袋図柄鏡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田余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宝積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8.20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3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貝多羅葉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田余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宝積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8.20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4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鬼面把手付陶製瓶掛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二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8.20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5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信楽焼壺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立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8.20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6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簾天神名号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永国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聖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0.8.21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7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五輪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粟野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粟野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1.9.25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8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三石紋仏胴具足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1.9.25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9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四橛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中央一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瀧泉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3.25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五鈷鈴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二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瀧泉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3.25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五鈷杵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二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瀧泉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3.25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五輪塔群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野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空禅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7.12.1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3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六地蔵石幢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野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空禅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7.12.1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4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脇指　銘　備州長船倫光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南北朝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5.1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5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五輪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岡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9.21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6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宝篋印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岡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9.21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7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六地蔵石幢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郷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盛泉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9.21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8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六地蔵石幢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郷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盛泉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9.21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9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五輪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宮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9.21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宝篋印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永井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0.5.24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禅版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南北朝～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1.6.17</w:t>
            </w:r>
          </w:p>
        </w:tc>
      </w:tr>
      <w:tr>
        <w:trPr>
          <w:trHeight w:val="20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3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</w:rPr>
              <w:t>燈心（品位）等級印並びに容器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田土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5.22</w:t>
            </w:r>
          </w:p>
        </w:tc>
      </w:tr>
      <w:tr>
        <w:trPr>
          <w:trHeight w:val="17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4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庚申塔（兼道標）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藤沢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一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11.28</w:t>
            </w:r>
          </w:p>
        </w:tc>
      </w:tr>
      <w:tr>
        <w:trPr>
          <w:trHeight w:val="24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5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多宝塔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江戸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藤沢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一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9.2.21</w:t>
            </w:r>
          </w:p>
        </w:tc>
      </w:tr>
      <w:tr>
        <w:trPr>
          <w:trHeight w:val="19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6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六地蔵石憧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永井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9.2.21</w:t>
            </w:r>
          </w:p>
        </w:tc>
      </w:tr>
      <w:tr>
        <w:trPr>
          <w:trHeight w:val="19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　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佐久良東雄の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江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真鍋三丁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善応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9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李鴻章の書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清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右籾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先神社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9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伝　後光厳天皇宸筆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9.29</w:t>
            </w:r>
          </w:p>
        </w:tc>
      </w:tr>
      <w:tr>
        <w:trPr>
          <w:trHeight w:val="19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般若経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中世～近世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藤沢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宮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9.29</w:t>
            </w:r>
          </w:p>
        </w:tc>
      </w:tr>
      <w:tr>
        <w:trPr>
          <w:trHeight w:val="19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来栖家文書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11.28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書跡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（石田家文書）、工芸品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（無縫塔）は欠番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4"/>
        <w:gridCol w:w="728"/>
        <w:gridCol w:w="2499"/>
        <w:gridCol w:w="1400"/>
        <w:gridCol w:w="1981"/>
        <w:gridCol w:w="1972"/>
        <w:gridCol w:w="1259"/>
      </w:tblGrid>
      <w:tr>
        <w:trPr>
          <w:trHeight w:val="8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別番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定年月日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古　文　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聖寺蔵文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永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聖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9.30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霞ヶ浦四十八津掟書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7.12.1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船問屋関係文書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7.12.1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御運上願江戸・土浦附留帳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7.12.1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醤油仲間証文帳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醤油仲間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5.1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遠近橋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7.5.28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田文書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世～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5.3.24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考　　古　　資　　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古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上高津（考古資料館寄託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籠目の付いた壺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古墳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上高津（考古資料館寄託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霞ヶ浦学園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名称変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3.10.22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阿弥陀種子板碑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宍塚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般若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5.1</w:t>
            </w:r>
          </w:p>
        </w:tc>
      </w:tr>
      <w:tr>
        <w:trPr>
          <w:trHeight w:val="17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地蔵菩薩板碑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安土桃山～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田宮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9.9.21</w:t>
            </w:r>
          </w:p>
        </w:tc>
      </w:tr>
      <w:tr>
        <w:trPr>
          <w:trHeight w:val="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六字名号板碑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高岡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0.5.24</w:t>
            </w:r>
          </w:p>
        </w:tc>
      </w:tr>
      <w:tr>
        <w:trPr>
          <w:trHeight w:val="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阿弥陀種子板碑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南北朝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高岡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1.6.17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坩堝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中世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16"/>
              </w:rPr>
              <w:t>中央一丁目（市立博物館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9.26</w:t>
            </w:r>
          </w:p>
        </w:tc>
      </w:tr>
      <w:tr>
        <w:trPr>
          <w:trHeight w:val="29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二十三夜供養板碑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高岡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8.1.25</w:t>
            </w:r>
          </w:p>
        </w:tc>
      </w:tr>
      <w:tr>
        <w:trPr>
          <w:trHeight w:val="28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二十三夜供養板碑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藤沢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東町地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0.3.11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城寺結界石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鎌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東城寺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2.2.19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</w:rPr>
              <w:t>石造湯殿山時念仏供養板碑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田宮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梶ノ宮神社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2.6.25</w:t>
            </w:r>
          </w:p>
        </w:tc>
      </w:tr>
      <w:tr>
        <w:trPr>
          <w:trHeight w:val="14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造六字名号板碑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田宮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2.6.25</w:t>
            </w:r>
          </w:p>
        </w:tc>
      </w:tr>
      <w:tr>
        <w:trPr>
          <w:trHeight w:val="16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</w:rPr>
              <w:t>石造湯殿山時念仏供養板碑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高岡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岡根地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2.6.25</w:t>
            </w:r>
          </w:p>
        </w:tc>
      </w:tr>
      <w:tr>
        <w:trPr>
          <w:trHeight w:val="138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重圏文鏡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古墳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下坂田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3.8.19</w:t>
            </w:r>
          </w:p>
        </w:tc>
      </w:tr>
      <w:tr>
        <w:trPr>
          <w:trHeight w:val="138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烏山遺跡・八幡脇遺跡出土玉作資料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古墳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上高津（考古資料館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8.3.23</w:t>
            </w:r>
          </w:p>
        </w:tc>
      </w:tr>
      <w:tr>
        <w:trPr>
          <w:trHeight w:val="138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上高津貝塚出土製塩土器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縄文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上高津（考古資料館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3.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歴　史　資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-96" w:leader="none"/>
              </w:tabs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算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瀧泉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-96" w:leader="none"/>
              </w:tabs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輿地球儀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-96" w:leader="none"/>
              </w:tabs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渾天儀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-96" w:leader="none"/>
              </w:tabs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流炮術関係資料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追加指定・</w:t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変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2.12.21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-96" w:leader="none"/>
              </w:tabs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渾天儀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飯田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-96" w:leader="none"/>
              </w:tabs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城櫓門の太鼓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八坂神社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-96" w:leader="none"/>
              </w:tabs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道中絵図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-96" w:leader="none"/>
              </w:tabs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輿地球儀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-96" w:leader="none"/>
              </w:tabs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坤輿万国全図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1.9.25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-96" w:leader="none"/>
              </w:tabs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球万国図説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5.1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-96" w:leader="none"/>
              </w:tabs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造大日如来坐像胎内銘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永国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聖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28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-96" w:leader="none"/>
              </w:tabs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旧川口川閘門鉄扉及び排水ポンプ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治，昭和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川口一丁目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2.8.25</w:t>
            </w:r>
          </w:p>
        </w:tc>
      </w:tr>
      <w:tr>
        <w:trPr>
          <w:trHeight w:val="20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有形民俗文化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町内祇園祭礼式真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6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動院力石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中央一丁目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瀧泉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2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鷲神社力石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崎町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鷲神社氏子総代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24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天宮力石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川口二丁目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三社奉賛会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鷲大神宮座文書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田村町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田村町十六人当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9.30</w:t>
            </w:r>
          </w:p>
        </w:tc>
      </w:tr>
      <w:tr>
        <w:trPr>
          <w:trHeight w:val="18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御祭礼之図・水戸様御入国之図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9.30</w:t>
            </w:r>
          </w:p>
        </w:tc>
      </w:tr>
      <w:tr>
        <w:trPr>
          <w:trHeight w:val="18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煙火筒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藤沢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0.5.24</w:t>
            </w:r>
          </w:p>
        </w:tc>
      </w:tr>
      <w:tr>
        <w:trPr>
          <w:trHeight w:val="18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無形民俗文化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高津大杉ばや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高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上高津大杉ばやし保存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2.1</w:t>
            </w:r>
          </w:p>
        </w:tc>
      </w:tr>
      <w:tr>
        <w:trPr>
          <w:trHeight w:val="18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菅谷ばやし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菅谷町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菅谷ばやし保存会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9.30</w:t>
            </w:r>
          </w:p>
        </w:tc>
      </w:tr>
      <w:tr>
        <w:trPr>
          <w:trHeight w:val="18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盆綱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佐野子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佐野子町地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5.1</w:t>
            </w:r>
          </w:p>
        </w:tc>
      </w:tr>
      <w:tr>
        <w:trPr>
          <w:trHeight w:val="18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虫送り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飯田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飯田町地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5.1</w:t>
            </w:r>
          </w:p>
        </w:tc>
      </w:tr>
      <w:tr>
        <w:trPr>
          <w:trHeight w:val="18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的ぶち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矢作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矢作町地区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5.1</w:t>
            </w:r>
          </w:p>
        </w:tc>
      </w:tr>
      <w:tr>
        <w:trPr>
          <w:trHeight w:val="18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土浦の木遣り・纏振り・梯子乗り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貫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鳶職組合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8.3.23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無形民俗文化財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（田中八幡仁羽ばやし）、歴史資料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「色川三中関係資料」は欠番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92"/>
        <w:gridCol w:w="708"/>
        <w:gridCol w:w="2552"/>
        <w:gridCol w:w="1304"/>
        <w:gridCol w:w="1985"/>
        <w:gridCol w:w="1983"/>
        <w:gridCol w:w="1269"/>
      </w:tblGrid>
      <w:tr>
        <w:trPr>
          <w:trHeight w:val="25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別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定年月日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史　　　　　　　　　　　　　　　　　　　　　　　　　　　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南門の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手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手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北門の跡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城北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城北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銭亀橋の跡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町・下高津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町・下高津二丁目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桜橋の跡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・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・二丁目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王塚古墳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古墳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野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板谷の一里塚　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〃　　　 ②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若松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9" w:firstLine="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  <w:p>
            <w:pPr>
              <w:pStyle w:val="Normal"/>
              <w:ind w:left="-120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高津の道標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高津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高津二丁目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鷲神社の石碑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崎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鷲神社氏子総代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追加指定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3.10.22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戸街道松並木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東若松町～板谷七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門の跡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京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京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手門の跡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手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手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搦手門の跡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砲塚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都和一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旧鎌倉街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田余～真鍋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泉城跡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戦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泉地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田余城跡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戦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田余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日本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信太範宗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戦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田余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宝積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田治朝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0"/>
              </w:rPr>
              <w:t>沖宿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海蔵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佐久良東雄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真鍋三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善応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久保要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真鍋三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善応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色川三中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京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沼尻墨僊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手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瀧泉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真鍋の道標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退筆塚の碑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中央一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琴平神社宮司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江善兵衛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京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龍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原老谷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～明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真鍋三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善応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五十嵐愛山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～明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京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山口剛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治～大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立田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浄真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田平山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～明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済岸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田保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正～昭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翁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照井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真鍋三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善応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南門の土塁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手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光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12.1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荒川沖の一里塚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荒川沖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1.9.25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辻元順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～明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手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3.25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7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村江癡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～明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宿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3.3.25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后塚古墳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古墳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野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5.1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東院一字一石経塚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手野町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瀧泉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5.1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名天神山古墳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古墳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名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名神社代表役員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3.3.1</w:t>
            </w:r>
          </w:p>
        </w:tc>
      </w:tr>
      <w:tr>
        <w:trPr>
          <w:trHeight w:val="2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泉愛宕山古墳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古墳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3.3.1</w:t>
            </w:r>
          </w:p>
        </w:tc>
      </w:tr>
      <w:tr>
        <w:trPr>
          <w:trHeight w:val="2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峰和尚と復庵和尚の墓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世～近世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岡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1.6.17</w:t>
            </w:r>
          </w:p>
        </w:tc>
      </w:tr>
      <w:tr>
        <w:trPr>
          <w:trHeight w:val="2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武者塚古墳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古墳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坂田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60.3.11</w:t>
            </w:r>
          </w:p>
        </w:tc>
      </w:tr>
      <w:tr>
        <w:trPr>
          <w:trHeight w:val="25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境内庭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～江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2.25</w:t>
            </w:r>
          </w:p>
        </w:tc>
      </w:tr>
      <w:tr>
        <w:trPr>
          <w:trHeight w:val="2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向上庵境内庭園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町～江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野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向上庵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2.25</w:t>
            </w:r>
          </w:p>
        </w:tc>
      </w:tr>
      <w:tr>
        <w:trPr>
          <w:trHeight w:val="25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18"/>
              </w:rPr>
              <w:t>天然記念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岩瀬家のシ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山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2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稲荷山のベニヤマザクラ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0"/>
              </w:rPr>
              <w:t>板谷四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板谷地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6.7.13</w:t>
            </w:r>
          </w:p>
        </w:tc>
      </w:tr>
      <w:tr>
        <w:trPr>
          <w:trHeight w:val="2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泉寺のシイ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泉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泉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9.30</w:t>
            </w:r>
          </w:p>
        </w:tc>
      </w:tr>
      <w:tr>
        <w:trPr>
          <w:trHeight w:val="2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福寺のイチョウ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高津二丁目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福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5.9.30</w:t>
            </w:r>
          </w:p>
        </w:tc>
      </w:tr>
      <w:tr>
        <w:trPr>
          <w:trHeight w:val="2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百日紅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藤沢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神宮寺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48.8.27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史跡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（上高津貝塚）、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（一里塚の井戸）、天然記念物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（下高津のコブシ）は欠番</w:t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文化財の状況（国・県・市指定）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R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t>.3.31</w:t>
      </w:r>
      <w:r>
        <w:rPr/>
        <w:t>現在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2"/>
        <w:gridCol w:w="2093"/>
        <w:gridCol w:w="1647"/>
        <w:gridCol w:w="1647"/>
        <w:gridCol w:w="1647"/>
        <w:gridCol w:w="1667"/>
      </w:tblGrid>
      <w:tr>
        <w:trPr>
          <w:trHeight w:val="284" w:hRule="atLeast"/>
        </w:trPr>
        <w:tc>
          <w:tcPr>
            <w:tcW w:w="4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　　　　別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国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県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</w:tr>
      <w:tr>
        <w:trPr>
          <w:trHeight w:val="284" w:hRule="atLeast"/>
        </w:trPr>
        <w:tc>
          <w:tcPr>
            <w:tcW w:w="4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right="76" w:firstLine="1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造物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美　術　工　芸　品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6" w:firstLine="1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絵画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6" w:firstLine="1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彫刻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2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9" w:right="7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芸品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-11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5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6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6" w:firstLine="1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跡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6" w:firstLine="1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古文書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7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6" w:firstLine="1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考古資料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6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6" w:firstLine="1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歴史資料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2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185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right="76" w:firstLine="1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形民俗文化財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7</w:t>
            </w:r>
          </w:p>
        </w:tc>
        <w:tc>
          <w:tcPr>
            <w:tcW w:w="166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85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right="76" w:firstLine="1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形民俗文化財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6</w:t>
            </w:r>
          </w:p>
        </w:tc>
        <w:tc>
          <w:tcPr>
            <w:tcW w:w="166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185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right="76" w:firstLine="1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史跡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41</w:t>
            </w:r>
          </w:p>
        </w:tc>
        <w:tc>
          <w:tcPr>
            <w:tcW w:w="166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4185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right="76" w:firstLine="1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勝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</w:p>
        </w:tc>
        <w:tc>
          <w:tcPr>
            <w:tcW w:w="166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85" w:type="dxa"/>
            <w:gridSpan w:val="2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76" w:firstLine="1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天然記念物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5</w:t>
            </w:r>
          </w:p>
        </w:tc>
        <w:tc>
          <w:tcPr>
            <w:tcW w:w="166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4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right="76" w:firstLine="1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/>
        <w:t>　国認定重要美術品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0"/>
        <w:gridCol w:w="2552"/>
        <w:gridCol w:w="1276"/>
        <w:gridCol w:w="1985"/>
        <w:gridCol w:w="1995"/>
      </w:tblGrid>
      <w:tr>
        <w:trPr>
          <w:trHeight w:val="193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別番号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代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者</w:t>
            </w:r>
          </w:p>
        </w:tc>
      </w:tr>
      <w:tr>
        <w:trPr>
          <w:trHeight w:val="193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絵　画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絹本著色羅漢図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鎌倉～南北朝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博物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寄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雲寺</w:t>
            </w:r>
          </w:p>
        </w:tc>
      </w:tr>
      <w:tr>
        <w:trPr>
          <w:trHeight w:val="19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　芸　品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92" w:hanging="192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太刀　銘　備前國住人景安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前期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</w:tr>
      <w:tr>
        <w:trPr>
          <w:trHeight w:val="19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92" w:hanging="192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太刀　銘　景安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鎌倉前期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</w:tr>
      <w:tr>
        <w:trPr>
          <w:trHeight w:val="19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刀　銘　長義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南北朝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</w:tr>
      <w:tr>
        <w:trPr>
          <w:trHeight w:val="19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刀　無銘（来國光）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鎌倉～南北朝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</w:tr>
      <w:tr>
        <w:trPr>
          <w:trHeight w:val="19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刀　無銘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鎌倉～南北朝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</w:tr>
      <w:tr>
        <w:trPr>
          <w:trHeight w:val="19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刀　無銘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南北朝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中央一丁目（市立博物館）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/>
        <w:t>　国選択無形民俗文化財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12"/>
        <w:gridCol w:w="2520"/>
        <w:gridCol w:w="1260"/>
        <w:gridCol w:w="1652"/>
        <w:gridCol w:w="1985"/>
        <w:gridCol w:w="1267"/>
      </w:tblGrid>
      <w:tr>
        <w:trPr>
          <w:trHeight w:val="19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別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選択年月日</w:t>
            </w:r>
          </w:p>
        </w:tc>
      </w:tr>
      <w:tr>
        <w:trPr>
          <w:trHeight w:val="2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</w:rPr>
              <w:t>無形民俗文化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大畑のからかさ万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1" w:firstLine="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大畑からかさ万灯保存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4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57.12.21</w:t>
            </w:r>
          </w:p>
        </w:tc>
      </w:tr>
      <w:tr>
        <w:trPr>
          <w:trHeight w:val="3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</w:rPr>
              <w:t>無形民俗文化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霞ケ浦の帆引網漁の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宿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1" w:firstLine="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土浦帆曳船保存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4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30.3.8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/>
        <w:t>　登録有形文化財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401"/>
        <w:gridCol w:w="3402"/>
        <w:gridCol w:w="2722"/>
        <w:gridCol w:w="1268"/>
      </w:tblGrid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者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年月日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一色家住宅主屋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真鍋町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13.8.28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岩瀬家住宅主屋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山崎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1.1.8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岩瀬家住宅屋敷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山崎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2.4.28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岩瀬家住宅米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山崎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2.4.28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岩瀬家住宅味噌倉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山崎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2.4.28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岩瀬家住宅表門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山崎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2.4.28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岩瀬家住宅中ノ門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山崎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2.4.28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岩瀬家住宅東門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山崎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2.4.28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岩瀬家住宅塀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山崎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2.4.28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旧大徳呉服店店蔵北棟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8.8.1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旧大徳呉服店店蔵南棟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8.8.1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旧大徳呉服店袖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8.8.1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旧大徳呉服店元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8.8.1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旧大徳呉服店向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8.8.1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9" w:firstLine="104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旧野村さとう店店舗兼主屋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8.8.1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旧野村さとう店袖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8.8.1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旧野村さとう店文庫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8.8.1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0"/>
              </w:rPr>
              <w:t>旧野村さとう店煉瓦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央一丁目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8.8.1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100"/>
              <w:jc w:val="left"/>
              <w:rPr/>
            </w:pPr>
            <w:hyperlink r:id="rId2">
              <w:r>
                <w:rPr>
                  <w:rStyle w:val="InternetLink"/>
                </w:rPr>
                <w:t>土浦市民会館</w:t>
              </w:r>
            </w:hyperlink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真鍋町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浦市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6.3.6</w:t>
            </w:r>
          </w:p>
        </w:tc>
      </w:tr>
      <w:tr>
        <w:trPr>
          <w:trHeight w:val="193" w:hRule="atLeast"/>
        </w:trPr>
        <w:tc>
          <w:tcPr>
            <w:tcW w:w="3401" w:type="dxa"/>
            <w:tcBorders>
              <w:top w:val="single" w:sz="4" w:space="0" w:color="000001"/>
              <w:left w:val="single" w:sz="4" w:space="0" w:color="000000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hyperlink r:id="rId3">
              <w:r>
                <w:rPr>
                  <w:rStyle w:val="InternetLink"/>
                </w:rPr>
                <w:t>旧紫山塾主屋</w:t>
              </w:r>
            </w:hyperlink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真鍋五丁目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7.3.13</w:t>
            </w:r>
          </w:p>
        </w:tc>
      </w:tr>
    </w:tbl>
    <w:p>
      <w:pPr>
        <w:pStyle w:val="Normal"/>
        <w:ind w:firstLine="22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1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未解決のメンション"/>
    <w:qFormat/>
    <w:rPr>
      <w:color w:val="605E5C"/>
      <w:lang w:val="en-US" w:eastAsia="ja-JP"/>
    </w:rPr>
  </w:style>
  <w:style w:type="character" w:styleId="12">
    <w:name w:val="コメント参照1"/>
    <w:qFormat/>
    <w:rPr>
      <w:sz w:val="18"/>
      <w:lang w:val="en-US" w:eastAsia="ja-JP"/>
    </w:rPr>
  </w:style>
  <w:style w:type="character" w:styleId="Style15">
    <w:name w:val="コメント文字列 (文字)"/>
    <w:qFormat/>
    <w:rPr>
      <w:sz w:val="21"/>
      <w:lang w:val="en-US" w:eastAsia="ja-JP"/>
    </w:rPr>
  </w:style>
  <w:style w:type="character" w:styleId="Style16">
    <w:name w:val="コメント内容 (文字)"/>
    <w:qFormat/>
    <w:rPr>
      <w:b/>
      <w:sz w:val="21"/>
      <w:lang w:val="en-US" w:eastAsia="ja-JP"/>
    </w:rPr>
  </w:style>
  <w:style w:type="character" w:styleId="Style17">
    <w:name w:val="脚注参照"/>
    <w:qFormat/>
    <w:rPr>
      <w:vertAlign w:val="superscript"/>
      <w:lang w:val="en-US" w:eastAsia="ja-JP"/>
    </w:rPr>
  </w:style>
  <w:style w:type="character" w:styleId="Style18">
    <w:name w:val="文末脚注参照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Verdana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3">
    <w:name w:val="書式なし1"/>
    <w:basedOn w:val="Normal"/>
    <w:qFormat/>
    <w:pPr>
      <w:spacing w:lineRule="atLeast" w:line="22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50" w:right="0" w:hanging="283"/>
    </w:pPr>
    <w:rPr>
      <w:rFonts w:ascii="ＭＳ Ｐ明朝" w:hAnsi="ＭＳ Ｐ明朝" w:eastAsia="ＭＳ Ｐ明朝" w:cs="ＭＳ Ｐ明朝"/>
    </w:rPr>
  </w:style>
  <w:style w:type="paragraph" w:styleId="21">
    <w:name w:val="本文インデント 21"/>
    <w:basedOn w:val="Normal"/>
    <w:qFormat/>
    <w:pPr>
      <w:ind w:left="420" w:right="0" w:hanging="420"/>
      <w:jc w:val="left"/>
    </w:pPr>
    <w:rPr/>
  </w:style>
  <w:style w:type="paragraph" w:styleId="31">
    <w:name w:val="本文インデント 31"/>
    <w:basedOn w:val="Normal"/>
    <w:qFormat/>
    <w:pPr>
      <w:ind w:left="210" w:right="0" w:hanging="0"/>
    </w:pPr>
    <w:rPr>
      <w:rFonts w:ascii="ＭＳ Ｐ明朝" w:hAnsi="ＭＳ Ｐ明朝" w:eastAsia="ＭＳ Ｐ明朝" w:cs="ＭＳ Ｐ明朝"/>
    </w:rPr>
  </w:style>
  <w:style w:type="paragraph" w:styleId="14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5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6">
    <w:name w:val="結語1"/>
    <w:basedOn w:val="Normal"/>
    <w:qFormat/>
    <w:pPr>
      <w:jc w:val="right"/>
    </w:pPr>
    <w:rPr/>
  </w:style>
  <w:style w:type="paragraph" w:styleId="21pt047">
    <w:name w:val="スタイル ＭＳ Ｐ明朝 中央揃え 行間 :  固定値 21 pt 左  -0.47 字"/>
    <w:basedOn w:val="Normal"/>
    <w:qFormat/>
    <w:pPr>
      <w:ind w:left="-99" w:right="-99" w:hanging="0"/>
      <w:jc w:val="center"/>
    </w:pPr>
    <w:rPr>
      <w:rFonts w:ascii="ＭＳ Ｐ明朝" w:hAnsi="ＭＳ Ｐ明朝" w:eastAsia="ＭＳ Ｐ明朝" w:cs="ＭＳ Ｐ明朝"/>
    </w:rPr>
  </w:style>
  <w:style w:type="paragraph" w:styleId="11pt">
    <w:name w:val="スタイル 右揃え 行間 :  最小値 11 pt"/>
    <w:basedOn w:val="Normal"/>
    <w:qFormat/>
    <w:pPr>
      <w:spacing w:lineRule="atLeast" w:line="180"/>
      <w:jc w:val="right"/>
    </w:pPr>
    <w:rPr/>
  </w:style>
  <w:style w:type="paragraph" w:styleId="17">
    <w:name w:val="コメント文字列1"/>
    <w:basedOn w:val="Normal"/>
    <w:qFormat/>
    <w:pPr>
      <w:jc w:val="left"/>
    </w:pPr>
    <w:rPr/>
  </w:style>
  <w:style w:type="paragraph" w:styleId="18">
    <w:name w:val="コメント内容1"/>
    <w:basedOn w:val="17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oiku.pref.ibaraki.jp/bunkazai/bunkazai-31967/" TargetMode="External"/><Relationship Id="rId3" Type="http://schemas.openxmlformats.org/officeDocument/2006/relationships/hyperlink" Target="https://kyoiku.pref.ibaraki.jp/bunkazai/kuni08-03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37:00Z</dcterms:created>
  <dc:creator>compaq</dc:creator>
  <dc:description/>
  <cp:keywords/>
  <dc:language>en-US</dc:language>
  <cp:lastModifiedBy>文化振興課</cp:lastModifiedBy>
  <cp:lastPrinted>2023-03-30T16:05:00Z</cp:lastPrinted>
  <dcterms:modified xsi:type="dcterms:W3CDTF">2025-04-22T00:44:00Z</dcterms:modified>
  <cp:revision>105</cp:revision>
  <dc:subject/>
  <dc:title>６</dc:title>
</cp:coreProperties>
</file>