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第１２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報告先）土浦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65" w:type="dxa"/>
        <w:jc w:val="left"/>
        <w:tblInd w:w="3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98"/>
        <w:gridCol w:w="2952"/>
      </w:tblGrid>
      <w:tr>
        <w:trPr>
          <w:trHeight w:val="428" w:hRule="atLeas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浦市協働のまちづくりファンド（ソフト）事業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　　第　　号で交付決定のあった土浦市協働のまちづくりファンド（ソフト）事業補助金について、補助事業が完了したので、土浦市協働のまちづくりファンド（ソフト）事業補助金交付要項第１２条第１項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396"/>
        <w:gridCol w:w="849"/>
        <w:gridCol w:w="3396"/>
      </w:tblGrid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名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と成果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領収書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活動記録、写真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その他成果品等</w:t>
            </w:r>
          </w:p>
        </w:tc>
      </w:tr>
    </w:tbl>
    <w:p>
      <w:pPr>
        <w:pStyle w:val="Normal"/>
        <w:rPr/>
      </w:pPr>
      <w:r>
        <w:br w:type="page"/>
      </w:r>
      <w:r>
        <w:rPr/>
        <w:t>（１）収支決算書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383"/>
        <w:gridCol w:w="2215"/>
        <w:gridCol w:w="1661"/>
        <w:gridCol w:w="3707"/>
      </w:tblGrid>
      <w:tr>
        <w:trPr>
          <w:trHeight w:val="680" w:hRule="atLeast"/>
          <w:cantSplit w:val="true"/>
        </w:trPr>
        <w:tc>
          <w:tcPr>
            <w:tcW w:w="42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収入の部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単位：円</w:t>
            </w:r>
          </w:p>
        </w:tc>
      </w:tr>
      <w:tr>
        <w:trPr>
          <w:trHeight w:val="408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市からの補助金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w w:val="93"/>
                <w:sz w:val="21"/>
              </w:rPr>
              <w:t>土浦市協働のまちづくりファンド補助</w:t>
            </w:r>
            <w:r>
              <w:rPr>
                <w:color w:val="000000"/>
                <w:w w:val="93"/>
                <w:sz w:val="21"/>
              </w:rPr>
              <w:t>金</w:t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等自己資金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加者負担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賛金・寄付金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の部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単位：円</w:t>
            </w:r>
          </w:p>
        </w:tc>
      </w:tr>
      <w:tr>
        <w:trPr>
          <w:trHeight w:val="408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補助対象外経</w:t>
            </w:r>
            <w:r>
              <w:rPr>
                <w:color w:val="000000"/>
                <w:spacing w:val="4"/>
              </w:rPr>
              <w:t>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領収書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活動記録</w:t>
      </w:r>
      <w:r>
        <w:rPr/>
        <w:t>　※複数回実施した場合は、①から③はその回ごとに記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3"/>
          <w:kern w:val="0"/>
        </w:rPr>
        <w:t>実施</w:t>
      </w:r>
      <w:r>
        <w:rPr>
          <w:kern w:val="0"/>
        </w:rPr>
        <w:t>日</w:t>
      </w:r>
      <w:r>
        <w:rPr/>
        <w:t>　令和　年　月　日（　回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場所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人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自己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反省点及び今後の改善策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4:00Z</dcterms:created>
  <dc:creator>siminka</dc:creator>
  <dc:description/>
  <cp:keywords/>
  <dc:language>en-US</dc:language>
  <cp:lastModifiedBy>茂文 稲葉</cp:lastModifiedBy>
  <cp:lastPrinted>2024-12-24T14:07:00Z</cp:lastPrinted>
  <dcterms:modified xsi:type="dcterms:W3CDTF">2025-06-03T05:42:00Z</dcterms:modified>
  <cp:revision>13</cp:revision>
  <dc:subject/>
  <dc:title/>
</cp:coreProperties>
</file>