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第１３回　土浦市グリーンカーテンコンテスト応募用紙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日　令和７年　　月　　日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部門　　１　家庭部門　　</w:t>
      </w:r>
    </w:p>
    <w:p>
      <w:pPr>
        <w:pStyle w:val="Normal"/>
        <w:spacing w:lineRule="exact" w:line="400"/>
        <w:ind w:firstLine="192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　事業所部門</w:t>
      </w:r>
    </w:p>
    <w:p>
      <w:pPr>
        <w:pStyle w:val="Normal"/>
        <w:spacing w:lineRule="exact" w:line="400"/>
        <w:ind w:firstLine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　公共施設部門　　　※該当する部門に○をつけ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853"/>
        <w:gridCol w:w="306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3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、公共施設部門のみ</w:t>
            </w:r>
          </w:p>
        </w:tc>
        <w:tc>
          <w:tcPr>
            <w:tcW w:w="3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・携帯電話番号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昼間連絡がとれる番号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【グリーンカーテンについて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8"/>
        <w:gridCol w:w="24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植物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）と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　　　　　　　　　　　　　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（　　　　　本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　　　　　　　　　　　　　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（　　　　　本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　　　　　　　　　　　　　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（　　　　　本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植え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ランター（　　　　個）　・　　地植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ーテンの大きさ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幅　：（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複数箇所に設置している場合は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さ：（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幅は合計値、高さは平均値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置回数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回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今回が初めての場合は１回目とします）</w:t>
            </w:r>
          </w:p>
        </w:tc>
      </w:tr>
      <w:tr>
        <w:trPr>
          <w:trHeight w:val="1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夫した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苦労した点　等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）毎日の水やりが大変だったが、きれいに繁ってよかっ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注意事項＊</w:t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カラー写真又はデータを２枚以上添付してください。</w:t>
      </w:r>
      <w:r>
        <w:rPr>
          <w:rFonts w:ascii="ＭＳ 明朝;MS Mincho" w:hAnsi="ＭＳ 明朝;MS Mincho" w:cs="ＭＳ 明朝;MS Mincho"/>
          <w:sz w:val="22"/>
        </w:rPr>
        <w:t>（写真の場合、裏に氏名と撮影日を記入してください。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・応募作品の諸権利は主催者に帰属し、展示・公開されることがあることをご了承ください。人物が写っている場合には肖像権やプライバシーにご配慮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提出期限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令和７年８月１５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必着</w:t>
      </w:r>
      <w:r>
        <w:rPr>
          <w:rFonts w:ascii="ＭＳ 明朝;MS Mincho" w:hAnsi="ＭＳ 明朝;MS Mincho" w:cs="ＭＳ 明朝;MS Mincho"/>
          <w:sz w:val="22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応募はメール、郵送、直接持参にて下記提出先に提出してください。</w:t>
      </w:r>
    </w:p>
    <w:p>
      <w:pPr>
        <w:pStyle w:val="Normal"/>
        <w:ind w:left="220" w:hanging="220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・部門ごとに入賞作品（最優秀賞・優秀賞）を選定し、賞状及び副賞を授与します。また、市ホームページでも公表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・コンテストに関しての詳細は、実施要領をご覧いただき、不明な点などがございましたら、下記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-635</wp:posOffset>
                </wp:positionV>
                <wp:extent cx="497395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056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問合せ・提出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0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土浦市大和町９番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土浦市環境基本計画推進協議会（事務局　土浦市役所環境保全課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TEL: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029</w:t>
                              </w:r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0"/>
                                  <w:szCs w:val="20"/>
                                </w:rPr>
                                <w:t>－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826-111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23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:k-hozen@city.tsuchiura.lg.jp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1.65pt;height:83.2pt;mso-wrap-distance-left:9.05pt;mso-wrap-distance-right:9.05pt;mso-wrap-distance-top:0pt;mso-wrap-distance-bottom:0pt;margin-top:-0.05pt;mso-position-vertical-relative:text;margin-left:98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問合せ・提出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0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土浦市大和町９番１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土浦市環境基本計画推進協議会（事務局　土浦市役所環境保全課）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TEL: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029</w:t>
                        </w:r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0"/>
                            <w:szCs w:val="20"/>
                          </w:rPr>
                          <w:t>－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826-111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23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-mail:k-hozen@city.tsuchiu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9&#65293;826-1111" TargetMode="External"/><Relationship Id="rId3" Type="http://schemas.openxmlformats.org/officeDocument/2006/relationships/hyperlink" Target="tel:029&#65293;826-1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5:00Z</dcterms:created>
  <dc:creator>kankyou</dc:creator>
  <dc:description/>
  <cp:keywords/>
  <dc:language>en-US</dc:language>
  <cp:lastModifiedBy>環境保全課</cp:lastModifiedBy>
  <cp:lastPrinted>2023-06-13T18:51:00Z</cp:lastPrinted>
  <dcterms:modified xsi:type="dcterms:W3CDTF">2025-06-27T00:09:00Z</dcterms:modified>
  <cp:revision>63</cp:revision>
  <dc:subject/>
  <dc:title/>
</cp:coreProperties>
</file>